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709"/>
        <w:gridCol w:w="1202"/>
        <w:gridCol w:w="74"/>
        <w:gridCol w:w="1134"/>
        <w:gridCol w:w="283"/>
        <w:gridCol w:w="426"/>
        <w:gridCol w:w="567"/>
        <w:gridCol w:w="918"/>
        <w:gridCol w:w="2058"/>
        <w:gridCol w:w="1701"/>
      </w:tblGrid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资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申请出行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9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申请出行</w:t>
            </w:r>
            <w:r>
              <w:rPr>
                <w:b/>
              </w:rPr>
              <w:t>国家</w:t>
            </w:r>
            <w:r>
              <w:rPr/>
              <w:t>及</w:t>
            </w:r>
            <w:r>
              <w:rPr>
                <w:b/>
              </w:rPr>
              <w:t>学校名称</w:t>
            </w:r>
            <w:r>
              <w:rPr/>
              <w:t>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外导姓名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导是否对未能出行情况已知情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9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（请随本表附外导知情相关证明文件：如往来邮件）</w:t>
            </w:r>
          </w:p>
        </w:tc>
      </w:tr>
      <w:tr>
        <w:trPr>
          <w:trHeight w:val="10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一年度是否</w:t>
            </w:r>
          </w:p>
          <w:p>
            <w:pPr>
              <w:pStyle w:val="Normal"/>
              <w:jc w:val="center"/>
              <w:rPr/>
            </w:pPr>
            <w:r>
              <w:rPr/>
              <w:t>有意向继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本项目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一年度出行时间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71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项目已办理环节情况：</w:t>
            </w:r>
            <w:r>
              <w:rPr/>
              <w:t>（已经办理的环节请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trHeight w:val="1402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申请已获批，并获得英文资助证明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已提交签证、护照复印件、出国境申报表、机票行程单、资助协议书，办理领款手续：</w:t>
            </w:r>
          </w:p>
          <w:p>
            <w:pPr>
              <w:pStyle w:val="Normal"/>
              <w:ind w:firstLine="99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已领取领款通知单，但尚未去财务部门办理领款事宜（请随本表退回领款通知单原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已领取领款通知单，且已去财务部门领取资助款项，金额为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（</w:t>
            </w:r>
            <w:r>
              <w:rPr/>
              <w:t>RMB</w:t>
            </w:r>
            <w:r>
              <w:rPr/>
              <w:t>）（请办理退还款项事宜）。</w:t>
            </w:r>
          </w:p>
          <w:p>
            <w:pPr>
              <w:pStyle w:val="Normal"/>
              <w:ind w:firstLine="9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未出行原因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审查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系用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83" w:right="254" w:firstLine="31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177165</wp:posOffset>
                </wp:positionV>
                <wp:extent cx="68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8.45pt;mso-wrap-distance-left:9.05pt;mso-wrap-distance-right:9.05pt;mso-wrap-distance-top:0pt;mso-wrap-distance-bottom:0pt;margin-top:-13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48895</wp:posOffset>
                </wp:positionV>
                <wp:extent cx="6838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中山大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资助研究生出国留学项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未出行情况说明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3.5pt;mso-wrap-distance-left:9.05pt;mso-wrap-distance-right:9.05pt;mso-wrap-distance-top:0pt;mso-wrap-distance-bottom:0pt;margin-top:-3.8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3" w:hanging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中山大学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资助研究生出国留学项目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未出行情况说明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282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>戚兴华</dc:creator>
  <dc:description/>
  <cp:keywords/>
  <dc:language>en-US</dc:language>
  <cp:lastModifiedBy>User</cp:lastModifiedBy>
  <dcterms:modified xsi:type="dcterms:W3CDTF">2024-11-11T10:52:00Z</dcterms:modified>
  <cp:revision>6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