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中山大学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中山医学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院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/>
        </w:rPr>
        <w:t>202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接收免试研究生（含直博生）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申请人签名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4-09-27T03:30:11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FF79CF004CA4BA12DFEBFE4802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