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博士导师推荐信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致推荐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常感谢您愿意为申请人做推荐人。请您对申请人以往科研工作及学术水平、科研工作能力、发展潜力等做出客观评价。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姓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职务或职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工作单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推荐人电话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1"/>
          <w:szCs w:val="21"/>
        </w:rPr>
        <w:t xml:space="preserve">   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</w:t>
      </w:r>
    </w:p>
    <w:p>
      <w:pPr>
        <w:pStyle w:val="Style14"/>
        <w:snapToGrid w:val="false"/>
        <w:spacing w:before="0" w:after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     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推荐意见</w:t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color w:val="800000"/>
          <w:u w:val="single"/>
        </w:rPr>
        <w:t>（推荐人亲笔签名）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64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博士后合作导师推荐信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致推荐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常感谢您愿意为申请人做推荐人。请您对申请人科研学术经历、科研成果、科研能力与自身所从事研究之间的关系、申请人综合素质、拟进站从事研究计划内容、提供的科研条件和支撑等方面做出客观评价。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姓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职务或职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工作单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推荐人电话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1"/>
          <w:szCs w:val="21"/>
        </w:rPr>
        <w:t xml:space="preserve">   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</w:t>
      </w:r>
    </w:p>
    <w:p>
      <w:pPr>
        <w:pStyle w:val="Style14"/>
        <w:snapToGrid w:val="false"/>
        <w:spacing w:before="0" w:after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     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推荐意见</w:t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color w:val="800000"/>
          <w:u w:val="single"/>
        </w:rPr>
        <w:t>（推荐人亲笔签名）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17:00Z</dcterms:created>
  <dc:creator>zrt</dc:creator>
  <dc:description/>
  <dc:language>en-US</dc:language>
  <cp:lastModifiedBy>博管办</cp:lastModifiedBy>
  <cp:lastPrinted>2024-05-09T17:12:00Z</cp:lastPrinted>
  <dcterms:modified xsi:type="dcterms:W3CDTF">2024-05-10T03:17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