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中山大学二级校友组织登记表</w:t>
      </w:r>
    </w:p>
    <w:p>
      <w:pPr>
        <w:pStyle w:val="Normal"/>
        <w:ind w:right="364" w:firstLine="21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填表人：              ；填表日期：     年      月      日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1"/>
        <w:gridCol w:w="1517"/>
        <w:gridCol w:w="17"/>
        <w:gridCol w:w="2006"/>
        <w:gridCol w:w="692"/>
        <w:gridCol w:w="1679"/>
        <w:gridCol w:w="2027"/>
        <w:gridCol w:w="142"/>
        <w:gridCol w:w="2765"/>
        <w:gridCol w:w="2012"/>
        <w:gridCol w:w="28"/>
      </w:tblGrid>
      <w:tr>
        <w:trPr>
          <w:trHeight w:val="6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先填注册住所）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情况</w:t>
            </w:r>
          </w:p>
        </w:tc>
        <w:tc>
          <w:tcPr>
            <w:tcW w:w="1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注册名：                       注册地：                     注册时间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类型：                 登记管理机关：               业务主管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法定代表人姓名、入学年份、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为硕士或者博士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否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规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覆盖城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组织活动城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公众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外联络方式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供总会公布给当地校友联络用，其中姓名及邮箱将在总会网站上公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建议设公共邮箱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理事人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任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誉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填多人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8"/>
                <w:szCs w:val="30"/>
              </w:rPr>
              <w:t>第（    ）任会长（或理事长）及秘书长基本信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长（或理事长）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—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大学历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□硕士□博士□其他（             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秘书长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—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年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大学历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□硕士□博士□其他（             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印会刊情况</w:t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会刊名称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期、印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下设校友组别</w:t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友组别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9240"/>
        <w:rPr/>
      </w:pPr>
      <w:r>
        <w:rPr>
          <w:rFonts w:ascii="仿宋_GB2312" w:hAnsi="仿宋_GB2312" w:eastAsia="仿宋_GB2312"/>
          <w:sz w:val="28"/>
          <w:szCs w:val="28"/>
        </w:rPr>
        <w:t>负责人签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sectPr>
      <w:type w:val="nextPage"/>
      <w:pgSz w:orient="landscape" w:w="16838" w:h="11906"/>
      <w:pgMar w:left="720" w:right="72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7:00Z</dcterms:created>
  <dc:creator>微软用户</dc:creator>
  <dc:description/>
  <cp:keywords/>
  <dc:language>en-US</dc:language>
  <cp:lastModifiedBy>user</cp:lastModifiedBy>
  <cp:lastPrinted>2017-11-03T09:53:00Z</cp:lastPrinted>
  <dcterms:modified xsi:type="dcterms:W3CDTF">2019-11-29T01:47:00Z</dcterms:modified>
  <cp:revision>2</cp:revision>
  <dc:subject/>
  <dc:title>中山大学地区校友会信息表</dc:title>
</cp:coreProperties>
</file>