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540" w:before="312" w:after="0"/>
        <w:jc w:val="center"/>
        <w:rPr>
          <w:rFonts w:ascii="Times New Roman" w:hAnsi="Times New Roman" w:eastAsia="方正小标宋简体;Times New Roman" w:cs="Times New Roman"/>
          <w:sz w:val="44"/>
          <w:szCs w:val="44"/>
        </w:rPr>
      </w:pPr>
      <w:r>
        <w:rPr>
          <w:rFonts w:ascii="Times New Roman" w:hAnsi="Times New Roman" w:cs="Times New Roman" w:eastAsia="方正小标宋简体;Times New Roman"/>
          <w:sz w:val="44"/>
          <w:szCs w:val="44"/>
        </w:rPr>
        <w:t>中山大学教职工代表大会提案工作规程（修订）</w:t>
      </w:r>
    </w:p>
    <w:p>
      <w:pPr>
        <w:pStyle w:val="Normal"/>
        <w:spacing w:lineRule="exact" w:line="540" w:before="93" w:after="156"/>
        <w:jc w:val="center"/>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中山大学第八届教职工代表大会暨第十九届工会会员代表大会第一次会议通过）</w:t>
      </w:r>
    </w:p>
    <w:p>
      <w:pPr>
        <w:pStyle w:val="Normal"/>
        <w:spacing w:lineRule="exact" w:line="540"/>
        <w:ind w:firstLine="420"/>
        <w:rPr>
          <w:rFonts w:ascii="Times New Roman" w:hAnsi="Times New Roman" w:eastAsia="仿宋_GB2312" w:cs="Times New Roman"/>
          <w:spacing w:val="-2"/>
          <w:kern w:val="0"/>
          <w:sz w:val="32"/>
          <w:szCs w:val="32"/>
        </w:rPr>
      </w:pPr>
      <w:r>
        <w:rPr>
          <w:rFonts w:eastAsia="仿宋_GB2312" w:cs="Times New Roman" w:ascii="Times New Roman" w:hAnsi="Times New Roman"/>
          <w:spacing w:val="-2"/>
          <w:kern w:val="0"/>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　总　则</w:t>
      </w:r>
    </w:p>
    <w:p>
      <w:pPr>
        <w:pStyle w:val="Normal"/>
        <w:spacing w:lineRule="exact" w:line="5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40" w:before="0" w:after="0"/>
        <w:ind w:firstLine="630"/>
        <w:jc w:val="both"/>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进一步建立和完善中山大学教职工代表大会（以下简称“教代会”）制度，推进教代会提案工作的制度化、规范化、科学化，根据教育部《学校教职工代表大会规定》和《中山大学教职工代表大会与工会会员代表大会工作规程》，修订本规程。</w:t>
      </w:r>
    </w:p>
    <w:p>
      <w:pPr>
        <w:pStyle w:val="Normal"/>
        <w:spacing w:lineRule="exact" w:line="54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代会提案工作是教职工代表履行代表职责的重要方面，是教职工代表参与学校民主管理、民主监督的重要方式，是教代会代表向学校提出的正式意见和建议，是协助学校实现民主化、科学化决策的重要途径。</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提案工作必须坚持依靠教职工办学的方针，尊重教职工的主人翁地位，充分实现教职工民主权利，遵循法制原则，</w:t>
      </w:r>
      <w:r>
        <w:rPr>
          <w:rFonts w:ascii="Times New Roman" w:hAnsi="Times New Roman" w:cs="Times New Roman" w:eastAsia="仿宋_GB2312"/>
          <w:sz w:val="32"/>
          <w:szCs w:val="32"/>
        </w:rPr>
        <w:t>认真征集提案，</w:t>
      </w:r>
      <w:r>
        <w:rPr>
          <w:rFonts w:ascii="Times New Roman" w:hAnsi="Times New Roman" w:cs="Times New Roman" w:eastAsia="仿宋_GB2312"/>
          <w:spacing w:val="-2"/>
          <w:sz w:val="32"/>
          <w:szCs w:val="32"/>
        </w:rPr>
        <w:t>重视提案的审查、立案和督办。</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黑体;SimHei"/>
          <w:sz w:val="32"/>
          <w:szCs w:val="32"/>
        </w:rPr>
      </w:pPr>
      <w:r>
        <w:rPr>
          <w:rFonts w:ascii="Times New Roman" w:hAnsi="Times New Roman" w:cs="黑体;SimHei" w:eastAsia="黑体;SimHei"/>
          <w:sz w:val="32"/>
          <w:szCs w:val="32"/>
        </w:rPr>
        <w:t>第二章　提案工作机构</w:t>
      </w:r>
    </w:p>
    <w:p>
      <w:pPr>
        <w:pStyle w:val="Normal"/>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工作委员会在教代会常设委员会领导下负责提案工作。提案工作委员会由教代会推选产生，成员应为本届教代会代表。委员实行常任制，每届任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提案工作委员会委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其中设主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主任若干人。届内成员若需调整，由提案工作委员会提名，报教代会常设委员会确认。</w:t>
      </w:r>
    </w:p>
    <w:p>
      <w:pPr>
        <w:pStyle w:val="Normal"/>
        <w:spacing w:lineRule="exact" w:line="54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工作委员会的职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制定提案年度工作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提案的征集和整理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提案的审核、立案，提出承办单位的建议名单，并报校领导审定；</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协助校领导组织提案办理工作会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检查、督促提案受理单位对提案的处理和落实，根据实际需要，组织提案人与承办单位交流情况或实地考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提案工作的相关培训和调研，负责提案的网上公开、立卷归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向教代会常设委员会、教职工代表大会报告提案的审核、立案、处理和落实等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组织优秀提案和先进提案承办单位评选表彰。</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提案的征集</w:t>
      </w:r>
    </w:p>
    <w:p>
      <w:pPr>
        <w:pStyle w:val="Normal"/>
        <w:spacing w:lineRule="exact" w:line="5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代会代表必须以严肃、认真、负责的态度行使提案权，提案的形成应建立在充分调查研究的基础上，广泛听取教职工意见，以保证提案的严肃性、科学性、可行性。</w:t>
      </w:r>
    </w:p>
    <w:p>
      <w:pPr>
        <w:pStyle w:val="Normal"/>
        <w:spacing w:lineRule="exact" w:line="540"/>
        <w:ind w:firstLine="755"/>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须经教代会代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联名提出，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为提案人，其余为附议人。以代表团名义集体提出的提案，则必须有代表团团长签名，注明集体提案。</w:t>
      </w:r>
    </w:p>
    <w:p>
      <w:pPr>
        <w:pStyle w:val="Normal"/>
        <w:spacing w:lineRule="exact" w:line="54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的要求</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提案的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案内容符合下列条件之一者作为提案受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案事关学校大政方针，对学校全局工作影响较大的意见和建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案涉及多数教职工切身利益，影响面较大的意见和建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案内容涉及下列情况之一者不作为提案受理：</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案超出教代会规定职权的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案超出学校管理权范围的问题。</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提案的格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案必须是一事一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案必须具备以下三项构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案题目，即要求解决的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案内容，即提出提案的理由、原因或根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体建议，即提出解决问题的主张和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案的提交方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案可采取纸质或网上方式提交。</w:t>
      </w:r>
    </w:p>
    <w:p>
      <w:pPr>
        <w:pStyle w:val="Normal"/>
        <w:spacing w:lineRule="exact" w:line="540"/>
        <w:ind w:firstLine="640"/>
        <w:rPr>
          <w:rFonts w:ascii="Times New Roman" w:hAnsi="Times New Roman" w:eastAsia="仿宋_GB2312" w:cs="Times New Roman"/>
          <w:i/>
          <w:i/>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案应按规范填写提案表，可同表附页补充。纸质提案要求字体工整，提案人及附议人须亲自签名。网上提案须以提案人</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身份登录校务管理系统，在“教代会提案”栏目中提交。</w:t>
      </w:r>
    </w:p>
    <w:p>
      <w:pPr>
        <w:pStyle w:val="Normal"/>
        <w:spacing w:lineRule="exact" w:line="540"/>
        <w:ind w:left="315" w:firstLine="321"/>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时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次教代会召开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提案工作委员会以书面和网络形式发布启动提案征集工作，提案的征集一般应在教代会召开前截止，也可根据工作需要延至教代会召开期间。</w:t>
      </w:r>
    </w:p>
    <w:p>
      <w:pPr>
        <w:pStyle w:val="Normal"/>
        <w:spacing w:lineRule="exact" w:line="5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提案的立案与处理</w:t>
      </w:r>
    </w:p>
    <w:p>
      <w:pPr>
        <w:pStyle w:val="Normal"/>
        <w:spacing w:lineRule="exact" w:line="5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工作委员会按照提案要求对提案的征集与受理进行审核。通过审核的提案还须经提案工作委员会半数以上委员同意，方可立案。</w:t>
      </w:r>
    </w:p>
    <w:p>
      <w:pPr>
        <w:pStyle w:val="Normal"/>
        <w:spacing w:lineRule="exact" w:line="54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的审核程序</w:t>
      </w:r>
    </w:p>
    <w:p>
      <w:pPr>
        <w:pStyle w:val="Normal"/>
        <w:numPr>
          <w:ilvl w:val="0"/>
          <w:numId w:val="0"/>
        </w:numPr>
        <w:spacing w:lineRule="exact" w:line="54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召开提案工作委员会会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听取教代会秘书长关于提案征集与受理情况的报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征集的提案进行审核，并做出决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立案条件的，予以立案，提出提案处理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符合立案条件的，作为一般性意见，提出转送相关单位；</w:t>
      </w:r>
    </w:p>
    <w:p>
      <w:pPr>
        <w:pStyle w:val="Normal"/>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凡提案处理涉及两个以上单位的，应明确该提案的主办单位和协办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立案的提案进行汇总，登记造册。</w:t>
      </w:r>
    </w:p>
    <w:p>
      <w:pPr>
        <w:pStyle w:val="Normal"/>
        <w:spacing w:lineRule="exact" w:line="54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工作委员会向教代会常设委员会报告提案立案情况，由学校召开与提案相关的职能部门负责人会议，通报提案审核情况，布置提案办理工作。</w:t>
      </w:r>
    </w:p>
    <w:p>
      <w:pPr>
        <w:pStyle w:val="Normal"/>
        <w:spacing w:lineRule="exact" w:line="54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办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案办理工作应当有领导分管，专人负责。作为一般性意见处理的提案，承办单位也需要做出答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涉及两个以上单位协同办理的提案，由主办单位负责，协办单位应积极配合。</w:t>
      </w:r>
    </w:p>
    <w:p>
      <w:pPr>
        <w:pStyle w:val="Normal"/>
        <w:spacing w:lineRule="exact" w:line="540"/>
        <w:ind w:firstLine="640"/>
        <w:rPr>
          <w:rFonts w:ascii="Times New Roman" w:hAnsi="Times New Roman" w:eastAsia="仿宋_GB2312" w:cs="Times New Roman"/>
          <w:i/>
          <w:i/>
          <w:sz w:val="32"/>
          <w:szCs w:val="32"/>
          <w:u w:val="single"/>
        </w:rPr>
      </w:pPr>
      <w:r>
        <w:rPr>
          <w:rFonts w:ascii="Times New Roman" w:hAnsi="Times New Roman" w:cs="Times New Roman" w:eastAsia="仿宋_GB2312"/>
          <w:sz w:val="32"/>
          <w:szCs w:val="32"/>
        </w:rPr>
        <w:t>（三）提案的办理时间为提案送达承办单位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寒暑假除外），承办单位必须在办理时间内做出处理。承办单位对正在落实的提案，需写明提案落实的措施、办法和时间，在处理提案过程中及时与提案人沟通。</w:t>
      </w:r>
    </w:p>
    <w:p>
      <w:pPr>
        <w:pStyle w:val="Normal"/>
        <w:spacing w:lineRule="exact" w:line="5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教代会秘书处在提案工作委员会的指导下应及时了解提案落实情况，督促承办单位办理。</w:t>
      </w:r>
    </w:p>
    <w:p>
      <w:pPr>
        <w:pStyle w:val="Normal"/>
        <w:spacing w:lineRule="exact" w:line="54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答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案工作委员会应及时审核提案的答复意见和掌握提案的处理情况，并将提案处理和落实情况向教代会常设委员会报告，向“双代会”代表团团长、工会主席联席会议通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办单位必须将处理情况与答复意见签署在提案原件上，由单位主要负责人签名并报主管校领导签署后，提交提案工作委员会。</w:t>
      </w:r>
    </w:p>
    <w:p>
      <w:pPr>
        <w:pStyle w:val="Normal"/>
        <w:spacing w:lineRule="exact" w:line="5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提案结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案工作委员会应及时将提案承办单位的处理或答复意见交提案人，将提案人对承办单位处理或答复的意见反馈给承办单位，并及时将提案及答复意见在工会网上公布；对于提案人对承办单位的处理或答复不满意的提案，可再次商请提案承办单位研究答复；结案后的提案按提案编号归档保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4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上提案的处理程序依本章第十条至第十五条执行。</w:t>
      </w:r>
    </w:p>
    <w:p>
      <w:pPr>
        <w:pStyle w:val="Normal"/>
        <w:spacing w:lineRule="exact" w:line="54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案工作委员会依据《中山大学“教代会优秀提案”和“提案承办先进单位”评选办法（试行）》评选每次提案征集和处理的提案及承办单位，将提案办理的情况和提案人的反馈意见，以及拟表彰的优秀提案和提案承办先进单位形成《提案工作报告》，向教职工代表大会报告。</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　则</w:t>
      </w:r>
    </w:p>
    <w:p>
      <w:pPr>
        <w:pStyle w:val="Normal"/>
        <w:spacing w:lineRule="exact" w:line="540"/>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工作规程由提案工作委员会负责实施和解释。</w:t>
      </w:r>
    </w:p>
    <w:p>
      <w:pPr>
        <w:pStyle w:val="Normal"/>
        <w:spacing w:lineRule="exact" w:line="540"/>
        <w:ind w:firstLine="643"/>
        <w:rPr>
          <w:rFonts w:ascii="Times New Roman" w:hAnsi="Times New Roman" w:cs="Times New Roman"/>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工作规程经中山大学第八届教职工代表大会暨第十九届工会会员代表大会第一次会议通过后</w:t>
      </w:r>
      <w:r>
        <w:rPr>
          <w:rFonts w:ascii="Times New Roman" w:hAnsi="Times New Roman" w:cs="Times New Roman" w:eastAsia="仿宋_GB2312"/>
          <w:sz w:val="32"/>
          <w:szCs w:val="32"/>
        </w:rPr>
        <w:t>执</w:t>
      </w:r>
      <w:r>
        <w:rPr>
          <w:rFonts w:ascii="Times New Roman" w:hAnsi="Times New Roman" w:cs="Times New Roman" w:eastAsia="仿宋_GB2312"/>
          <w:sz w:val="32"/>
          <w:szCs w:val="32"/>
        </w:rPr>
        <w:t>行。</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sz w:val="28"/>
                              <w:szCs w:val="28"/>
                            </w:rPr>
                          </w:pPr>
                          <w:r>
                            <w:rPr>
                              <w:rStyle w:val="PageNumber"/>
                              <w:rFonts w:cs="Times New Roman" w:ascii="Times New Roman" w:hAnsi="Times New Roma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sz w:val="28"/>
                        <w:szCs w:val="28"/>
                      </w:rPr>
                    </w:pPr>
                    <w:r>
                      <w:rPr>
                        <w:rStyle w:val="PageNumber"/>
                        <w:rFonts w:cs="Times New Roman" w:ascii="Times New Roman" w:hAnsi="Times New Roman"/>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7:00Z</dcterms:created>
  <dc:creator>GH11</dc:creator>
  <dc:description/>
  <cp:keywords/>
  <dc:language>en-US</dc:language>
  <cp:lastModifiedBy>USER</cp:lastModifiedBy>
  <dcterms:modified xsi:type="dcterms:W3CDTF">2013-08-09T08:07:00Z</dcterms:modified>
  <cp:revision>2</cp:revision>
  <dc:subject/>
  <dc:title>中山大学教职工代表大会提案工作规程（修订）</dc:title>
</cp:coreProperties>
</file>