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2"/>
        <w:gridCol w:w="688"/>
        <w:gridCol w:w="697"/>
        <w:gridCol w:w="1236"/>
        <w:gridCol w:w="279"/>
        <w:gridCol w:w="1385"/>
        <w:gridCol w:w="1098"/>
        <w:gridCol w:w="561"/>
        <w:gridCol w:w="1236"/>
      </w:tblGrid>
      <w:tr>
        <w:trPr>
          <w:trHeight w:val="697" w:hRule="atLeast"/>
        </w:trPr>
        <w:tc>
          <w:tcPr>
            <w:tcW w:w="10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第四届文化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爱心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友谊粤港澳暑期夏令营报名表</w:t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所在城市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我评价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组志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调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英语及方言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及特长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及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经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对自己在本次夏令营中的期望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915035</wp:posOffset>
                  </wp:positionV>
                  <wp:extent cx="2876550" cy="2419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工作组设置及主要工作内容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支教组（管理教学、设置课程、撰写教案）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培训组（团队培训、文艺表演、筹备晚会、设计活动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后勤组（管理资金、购买并分发物资、统筹营员生活）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外联组（前期和外校联系、接待）</w:t>
      </w:r>
    </w:p>
    <w:p>
      <w:pPr>
        <w:pStyle w:val="Normal"/>
        <w:ind w:firstLine="465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宣传组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A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（摄影、视频制作、杂志设计排版） </w:t>
      </w:r>
    </w:p>
    <w:p>
      <w:pPr>
        <w:pStyle w:val="Normal"/>
        <w:ind w:firstLine="465"/>
        <w:rPr/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宣传组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B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（擅长写作、筛选稿件、文字编辑）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中山医学院“文化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爱心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友谊粤港澳暑期夏令营”筹备组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8:00Z</dcterms:created>
  <dc:creator>client</dc:creator>
  <dc:description/>
  <cp:keywords/>
  <dc:language>en-US</dc:language>
  <cp:lastModifiedBy>微软用户</cp:lastModifiedBy>
  <dcterms:modified xsi:type="dcterms:W3CDTF">2012-02-24T05:54:00Z</dcterms:modified>
  <cp:revision>4</cp:revision>
  <dc:subject/>
  <dc:title>姓名</dc:title>
</cp:coreProperties>
</file>