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医路人生，你我同行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级毕业晚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年的大学生活即将过去，明年的六月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中山医学子即将走出校园，从一个医学生真正成为一个独当一面的医生。为了纪念过去四年丰富多彩的校园生活，为了给大学生活画上一个圆满的句号，中山大学中山医学院校友会将举办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毕业晚会，提供一个展现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届医学生骄人的艺术特长的平台，让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届医学生留下他们校园中最绚丽的风采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介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医学院毕业晚会是中山医学院历年来的品牌活动。每年毕业晚会的圆满举办，受到了广大师生的热烈欢迎和一致好评，得到了校方的充分肯定。本年度毕业晚会将在中山大学中山医学院校友会、共青团中山大学中山医学院委员会组织下，在学校领导老师的指导下，由一群青春活力四色的大学毕业生精心排练，展示中山医学院医学生“团结、勤奋、求实、创新”的风采，成为一台内容更具特色、更加精彩的晚会。届时将邀请中山医学院校友莅临晚会现场，担任晚会评审表演嘉宾，</w:t>
      </w:r>
      <w:r>
        <w:rPr>
          <w:rFonts w:ascii="仿宋_GB2312" w:hAnsi="仿宋_GB2312" w:cs="宋体;SimSun" w:eastAsia="仿宋_GB2312"/>
          <w:sz w:val="30"/>
          <w:szCs w:val="30"/>
        </w:rPr>
        <w:t>让更多地校友们可以暂时抛开工作的烦扰，与我们共同分享离别的伤感和重聚的喜悦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概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地点：中山大学北校区校友会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与对象：中山大学北校区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届毕业生及各院系学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中山大学中山医学院校友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共青团中山大学中山医学院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山大学中山医学院团委学生会文娱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四、活动预算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080"/>
        <w:gridCol w:w="1262"/>
        <w:gridCol w:w="1440"/>
        <w:gridCol w:w="1620"/>
        <w:gridCol w:w="74"/>
      </w:tblGrid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预算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预算（元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背景大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宣传海报</w:t>
            </w:r>
            <w:r>
              <w:rPr>
                <w:rFonts w:eastAsia="仿宋_GB2312" w:cs="Comic Sans MS" w:ascii="仿宋_GB2312" w:hAnsi="仿宋_GB2312"/>
                <w:sz w:val="24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宣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摆摊游戏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海报</w:t>
            </w:r>
            <w:r>
              <w:rPr>
                <w:rFonts w:eastAsia="仿宋_GB2312" w:cs="Comic Sans MS" w:ascii="仿宋_GB2312" w:hAnsi="仿宋_GB2312"/>
                <w:sz w:val="24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宣传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邀请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0.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节目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嘉宾纪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商家自行决定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晚会游戏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舞台美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音响灯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背景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2m*7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1</w:t>
            </w:r>
            <w:r>
              <w:rPr>
                <w:rFonts w:ascii="仿宋_GB2312" w:hAnsi="仿宋_GB2312" w:cs="Comic Sans MS" w:eastAsia="仿宋_GB2312"/>
                <w:sz w:val="24"/>
              </w:rPr>
              <w:t>元</w:t>
            </w:r>
            <w:r>
              <w:rPr>
                <w:rFonts w:eastAsia="仿宋_GB2312" w:cs="Comic Sans MS" w:ascii="仿宋_GB2312" w:hAnsi="仿宋_GB2312"/>
                <w:sz w:val="24"/>
              </w:rPr>
              <w:t>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会场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气球、彩带等等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DV</w:t>
            </w:r>
            <w:r>
              <w:rPr>
                <w:rFonts w:ascii="仿宋_GB2312" w:hAnsi="仿宋_GB2312" w:cs="Comic Sans MS" w:eastAsia="仿宋_GB2312"/>
                <w:sz w:val="24"/>
              </w:rPr>
              <w:t>拍摄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校友会堂租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器械租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投影仪等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邀请嘉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6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节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主持人发型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4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节目筹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锦旗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其他礼品纪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工作餐及饮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预备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ascii="仿宋_GB2312" w:hAnsi="仿宋_GB2312" w:cs="Comic Sans MS" w:eastAsia="仿宋_GB2312"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  <w:t>1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mic Sans MS"/>
                <w:sz w:val="24"/>
              </w:rPr>
            </w:pPr>
            <w:r>
              <w:rPr>
                <w:rFonts w:eastAsia="仿宋_GB2312" w:cs="Comic Sans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以上数据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2:00Z</dcterms:created>
  <dc:creator>USER</dc:creator>
  <dc:description/>
  <cp:keywords/>
  <dc:language>en-US</dc:language>
  <cp:lastModifiedBy>USER</cp:lastModifiedBy>
  <dcterms:modified xsi:type="dcterms:W3CDTF">2011-03-23T03:44:00Z</dcterms:modified>
  <cp:revision>10</cp:revision>
  <dc:subject/>
  <dc:title/>
</cp:coreProperties>
</file>