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中山大学中山医学院迎新年晚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晚会背景</w:t>
      </w:r>
    </w:p>
    <w:p>
      <w:pPr>
        <w:pStyle w:val="ListParagraph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医学院晚会系列活动已经形成了一个传统的节目，也成为了中山医学院的品牌活动。晚会将整个中山医学院内部的各个分支调动起来一起来举办晚会，而我们历年在嘉宾里会邀请校友回校参加我们的迎新年晚会，他们有的过去在学生时代可能参加过这个晚会，有的可能是这个晚会的一手策划人，再次邀请他们加入这个晚会，</w:t>
      </w:r>
      <w:r>
        <w:rPr>
          <w:rFonts w:ascii="仿宋_GB2312" w:hAnsi="仿宋_GB2312" w:cs="宋体;SimSun" w:eastAsia="仿宋_GB2312"/>
          <w:sz w:val="30"/>
          <w:szCs w:val="30"/>
        </w:rPr>
        <w:t>参与节目表演或担任嘉宾评委，让更多地校友们可以暂时抛开工作的烦扰，</w:t>
      </w:r>
      <w:r>
        <w:rPr>
          <w:rFonts w:ascii="仿宋_GB2312" w:hAnsi="仿宋_GB2312" w:eastAsia="仿宋_GB2312"/>
          <w:sz w:val="30"/>
          <w:szCs w:val="30"/>
        </w:rPr>
        <w:t>再次回首他们的学生时代。</w:t>
      </w:r>
    </w:p>
    <w:p>
      <w:pPr>
        <w:pStyle w:val="ListParagraph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ListParagraph"/>
        <w:ind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二、晚会内容</w:t>
      </w:r>
    </w:p>
    <w:p>
      <w:pPr>
        <w:pStyle w:val="ListParagraph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医学院迎新年晚会于每年的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中旬左右进行，从前期的宣传，节目的选拔，以及各个迎新年晚会需要的辅助性小型比赛，比如背景设计大赛，主持人选拔大赛，直到最终晚会的举行，准备时间历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月之久。前期的活动不仅增加了晚会在同学们之间的宣传，同时也将晚会更深入的推进到学生中间，使更多的学生可以参加到活动中来，成为整个晚会的一份子。晚会一般会以“青春，激扬，舞动”等充满活力的词语作为主题，主要是想体现我们当代青年的青春活力，激情四射的精神面貌。本年度晚会希望邀请校友参与到节目当中，让他们重新感受曾经学校生活的青春律动，并邀请校友作为特邀嘉宾，带给同学一个一个小故事，将医学生们带进医院等未来的生活中。</w:t>
      </w:r>
    </w:p>
    <w:p>
      <w:pPr>
        <w:pStyle w:val="ListParagraph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ListParagraph"/>
        <w:ind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活动概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地点：中山大学北校区校友会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主办单位：中山大学中山医学院校友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中山大学中山医学院委员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中山大学中山医学院学生会文娱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ListParagraph"/>
        <w:ind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四、晚会</w:t>
      </w:r>
      <w:r>
        <w:rPr/>
        <w:t>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553"/>
        <w:gridCol w:w="14"/>
        <w:gridCol w:w="773"/>
        <w:gridCol w:w="1260"/>
      </w:tblGrid>
      <w:tr>
        <w:trPr>
          <w:trHeight w:val="28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迎新年晚会活动预算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人员拉赞助车费及审核节目往返车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话费补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灯光音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场布置（烟花、花篮，彩带，气球等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持人服装的租借以及发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友会堂的租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目单、邀请函、策划打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锦旗，证书的制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晚会背景制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传费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迎新年晚会海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迎新年晚会横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迎新年晚会宣传传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前期宣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用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泉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宾礼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书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荧光棒以及充气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45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注：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如包括当天东校区及珠海校区观众来回车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65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以上数据仅供参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4:00Z</dcterms:created>
  <dc:creator>Windows 用户</dc:creator>
  <dc:description/>
  <cp:keywords/>
  <dc:language>en-US</dc:language>
  <cp:lastModifiedBy>USER</cp:lastModifiedBy>
  <dcterms:modified xsi:type="dcterms:W3CDTF">2011-03-22T11:02:00Z</dcterms:modified>
  <cp:revision>17</cp:revision>
  <dc:subject/>
  <dc:title>中山医学院晚会系列</dc:title>
</cp:coreProperties>
</file>