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杏林大家谈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ascii="黑体;SimHei" w:hAnsi="黑体;SimHei" w:cs="宋体;SimSun" w:eastAsia="黑体;SimHei"/>
          <w:b/>
          <w:sz w:val="36"/>
          <w:szCs w:val="36"/>
        </w:rPr>
        <w:t>校友论坛系列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活动目的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了加强中山医学院在校学生与校友、以及中山医学院校友与校友之间的联系，培育广大校友和在校学生的爱校荣校意识，在广大校友中积极倡导联络沟通、交流合作、创新创业、学长引领、提携后生、共同发展的校友文化，现希望申请举办校友论坛系列活动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内容</w:t>
      </w:r>
    </w:p>
    <w:p>
      <w:pPr>
        <w:pStyle w:val="Style15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领略校友风采，畅谈人生哲思”，毕业多年的校友重新回到校园，以一个引路者的身份，在不同的方面，给在校学生更多的思考，给未来的求职者，即将迈出校园的大学生更多的指导。曾经的与今日的中山医人一起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砥砺思想火花，交流学术成果，让大家更深入的了解中山医的过去、现在和将来，激发同学们对母校更强烈地归属感。同时，我们也可以利用榜样的力量，激励在校学子们更加努力的学习，珍惜在中山医的美好时光，勇敢而坚定地在医学的道路上走下去。</w:t>
      </w:r>
    </w:p>
    <w:p>
      <w:pPr>
        <w:pStyle w:val="Style15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组织机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办单位：中山大学中山医学院校友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中山大学中山医学院委员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承办单位：中山大学中山医学院团委学生会学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活动安排：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坛一：迎建党</w:t>
      </w:r>
      <w:r>
        <w:rPr>
          <w:rFonts w:eastAsia="仿宋_GB2312" w:ascii="仿宋_GB2312" w:hAnsi="仿宋_GB2312"/>
          <w:b/>
          <w:sz w:val="30"/>
          <w:szCs w:val="30"/>
        </w:rPr>
        <w:t>90</w:t>
      </w:r>
      <w:r>
        <w:rPr>
          <w:rFonts w:ascii="仿宋_GB2312" w:hAnsi="仿宋_GB2312" w:eastAsia="仿宋_GB2312"/>
          <w:b/>
          <w:sz w:val="30"/>
          <w:szCs w:val="30"/>
        </w:rPr>
        <w:t>周年，中山医人共述爱国情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论坛将邀请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年代的中山医老校友，请他们与当代学子分享他们曾经在战乱中学习医学的经历，将“医病医身医心，救人救国救世”这种中山医精神更好地灌输给在校中山医学子，让历史悠久的中山医爱国、救世文化得到更好的传承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论坛二：中山医学长创业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论坛将邀请已经在医学或非医学领域有所成就的中山医校友，请他们与在校学子分享他们的创业经历，为在校学生树立榜样，搭建杰出校友与在校学生的沟通平台，让在校中山医人吸取杰出校友的成功就业或创业经验，为当今学子走向成功提供捷径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论坛三：校友职场经验面面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论坛将邀请刚刚毕业两三年的中山医校友，请他们讲述他们的求职经历，与同学们分享他们的求职技巧，让在校学生提前了解社会的就业形势，进一步了解本专业的就业发展方向，从而促</w:t>
      </w:r>
      <w:r>
        <w:rPr>
          <w:rFonts w:ascii="仿宋_GB2312" w:hAnsi="仿宋_GB2312" w:eastAsia="仿宋_GB2312"/>
          <w:sz w:val="30"/>
          <w:szCs w:val="30"/>
        </w:rPr>
        <w:t>进在校学生更加完善自己的职业生涯规划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五、活动经费预算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88"/>
        <w:gridCol w:w="1932"/>
        <w:gridCol w:w="2037"/>
      </w:tblGrid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数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人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预算总计（元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海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嘉宾纪念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横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纪念光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场布置（彩带、气球等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饮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嘉宾鲜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嘉宾（路费、住宿费、劳务费等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08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以上数据仅供参考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  <w:sz w:val="30"/>
      <w:szCs w:val="3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30:00Z</dcterms:created>
  <dc:creator/>
  <dc:description/>
  <cp:keywords/>
  <dc:language>en-US</dc:language>
  <cp:lastModifiedBy>USER</cp:lastModifiedBy>
  <dcterms:modified xsi:type="dcterms:W3CDTF">2011-03-30T00:38:00Z</dcterms:modified>
  <cp:revision>44</cp:revision>
  <dc:subject/>
  <dc:title>校友面对面论坛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