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级临床医学（八年制）专业实习资格考试形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理论考试（占分</w:t>
      </w:r>
      <w:r>
        <w:rPr/>
        <w:t>30%</w:t>
      </w:r>
      <w:r>
        <w:rPr/>
        <w:t>）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98"/>
        <w:gridCol w:w="2909"/>
      </w:tblGrid>
      <w:tr>
        <w:trPr>
          <w:trHeight w:val="48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选择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</w:tr>
      <w:tr>
        <w:trPr>
          <w:trHeight w:val="48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</w:tr>
      <w:tr>
        <w:trPr>
          <w:trHeight w:val="48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产科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</w:tr>
      <w:tr>
        <w:trPr>
          <w:trHeight w:val="48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</w:tr>
      <w:tr>
        <w:trPr>
          <w:trHeight w:val="48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经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</w:tr>
      <w:tr>
        <w:trPr>
          <w:trHeight w:val="48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染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</w:tr>
      <w:tr>
        <w:trPr>
          <w:trHeight w:val="48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诊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</w:tr>
      <w:tr>
        <w:trPr>
          <w:trHeight w:val="48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能考核（</w:t>
      </w:r>
      <w:r>
        <w:rPr>
          <w:rFonts w:cs="宋体;SimSun" w:ascii="宋体;SimSun" w:hAnsi="宋体;SimSun"/>
          <w:color w:val="000000"/>
          <w:sz w:val="24"/>
        </w:rPr>
        <w:t>OSCE</w:t>
      </w:r>
      <w:r>
        <w:rPr>
          <w:rFonts w:ascii="宋体;SimSun" w:hAnsi="宋体;SimSun" w:cs="宋体;SimSun"/>
          <w:color w:val="000000"/>
          <w:sz w:val="24"/>
        </w:rPr>
        <w:t>，占分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）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13"/>
        <w:gridCol w:w="747"/>
        <w:gridCol w:w="4222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站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目标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问诊技能及临床思维能力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体查或基本操作技能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判读辅助检查结果的能力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问诊技能及临床思维能力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基本操作技能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产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问诊技能及临床思维能力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产科体查或基本操作技能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八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问诊技能及临床思维能力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九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临床思维能力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经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经科体查或操作技能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诊医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一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诊医学基本操作技能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染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二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染病临床思维与基本技能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3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L</dc:creator>
  <dc:description/>
  <dc:language>en-US</dc:language>
  <cp:lastModifiedBy>琦硕 田</cp:lastModifiedBy>
  <cp:lastPrinted>2015-09-29T16:53:00Z</cp:lastPrinted>
  <dcterms:modified xsi:type="dcterms:W3CDTF">2024-06-13T00:48:00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