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IX71</w:t>
      </w:r>
      <w:r>
        <w:rPr>
          <w:rFonts w:ascii="黑体;SimHei" w:hAnsi="黑体;SimHei" w:eastAsia="黑体;SimHei"/>
          <w:b/>
          <w:sz w:val="30"/>
          <w:szCs w:val="30"/>
        </w:rPr>
        <w:t xml:space="preserve">倒置荧光显微镜操作规程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普通光源观察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接通电源线，打开电源开关，同时按下显微镜前面的按钮（有灯泡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用光路选择杆选择“观察”光路（有眼睛图形），选择所需放大倍数的物镜，并将选择环置于相应的位置（</w:t>
      </w:r>
      <w:r>
        <w:rPr/>
        <w:t>1</w:t>
      </w:r>
      <w:r>
        <w:rPr/>
        <w:t>－</w:t>
      </w:r>
      <w:r>
        <w:rPr/>
        <w:t>PHL</w:t>
      </w:r>
      <w:r>
        <w:rPr/>
        <w:t>：</w:t>
      </w:r>
      <w:r>
        <w:rPr/>
        <w:t>4X</w:t>
      </w:r>
      <w:r>
        <w:rPr/>
        <w:t>；</w:t>
      </w:r>
      <w:r>
        <w:rPr/>
        <w:t>2</w:t>
      </w:r>
      <w:r>
        <w:rPr/>
        <w:t>－</w:t>
      </w:r>
      <w:r>
        <w:rPr/>
        <w:t>PHC</w:t>
      </w:r>
      <w:r>
        <w:rPr/>
        <w:t>：</w:t>
      </w:r>
      <w:r>
        <w:rPr/>
        <w:t>10X</w:t>
      </w:r>
      <w:r>
        <w:rPr/>
        <w:t>和</w:t>
      </w:r>
      <w:r>
        <w:rPr/>
        <w:t>20X</w:t>
      </w:r>
      <w:r>
        <w:rPr/>
        <w:t>；</w:t>
      </w:r>
      <w:r>
        <w:rPr/>
        <w:t>3</w:t>
      </w:r>
      <w:r>
        <w:rPr/>
        <w:t>－</w:t>
      </w:r>
      <w:r>
        <w:rPr/>
        <w:t>PH2</w:t>
      </w:r>
      <w:r>
        <w:rPr/>
        <w:t>：</w:t>
      </w:r>
      <w:r>
        <w:rPr/>
        <w:t>40X</w:t>
      </w:r>
      <w:r>
        <w:rPr/>
        <w:t>，</w:t>
      </w:r>
      <w:r>
        <w:rPr/>
        <w:t>4</w:t>
      </w:r>
      <w:r>
        <w:rPr/>
        <w:t>为明场），荧光选择钮置于</w:t>
      </w:r>
      <w:r>
        <w:rPr/>
        <w:t>BF</w:t>
      </w:r>
      <w:r>
        <w:rPr/>
        <w:t>，使用光调节旋钮和滤光片，调节至适当亮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将标本放在载物台上，转动粗微调调节视野内图象清晰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调节目镜使观察舒适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需拍照，则打开电脑，选择所需软件，将光路杆调至“旁路光口”（有相机图形），即可拍摄并保存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使用完毕后，关闭主开关（至</w:t>
      </w:r>
      <w:r>
        <w:rPr/>
        <w:t>O</w:t>
      </w:r>
      <w:r>
        <w:rPr/>
        <w:t>），取下电源插头。等到灯室完全冷却后，把防尘罩盖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荧光观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如使用荧光，要接通荧光光源的电源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选择所需波段的荧光，并用荧光调节杆调节亮度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不观察时，要及时使用光栅切断荧光（●－关，○－开），避免样品荧光衰减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如荧光较暗，将周围光亮度减至最低（关灯，拉上窗帘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拍摄步骤同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保持显微镜清洁，及时清理污渍。如光学元件上附有灰尘，则应用吹风球吹去，对于有脏污的地方，用</w:t>
      </w:r>
      <w:r>
        <w:rPr/>
        <w:t>7</w:t>
      </w:r>
      <w:r>
        <w:rPr/>
        <w:t>：</w:t>
      </w:r>
      <w:r>
        <w:rPr/>
        <w:t>3</w:t>
      </w:r>
      <w:r>
        <w:rPr/>
        <w:t>的乙醚无水酒精清洁液粘在镜头纸上，从透镜内到外进行圆圈式轻拭，严禁用手指或其它物体直接接触镜头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b/>
        </w:rPr>
        <w:t>打开荧光光源后，至少要</w:t>
      </w:r>
      <w:r>
        <w:rPr>
          <w:b/>
        </w:rPr>
        <w:t>15</w:t>
      </w:r>
      <w:r>
        <w:rPr>
          <w:b/>
        </w:rPr>
        <w:t>分钟后才能关闭，关闭后至少要</w:t>
      </w:r>
      <w:r>
        <w:rPr>
          <w:b/>
        </w:rPr>
        <w:t>5</w:t>
      </w:r>
      <w:r>
        <w:rPr>
          <w:b/>
        </w:rPr>
        <w:t>分钟才能再次开启</w:t>
      </w:r>
      <w:r>
        <w:rPr/>
        <w:t>。不需要使用荧光时禁止打开其电源开关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不了解的调节装置要阅读使用说明书，弄懂后方可使用，不要随意乱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9:00Z</dcterms:created>
  <dc:creator>sums</dc:creator>
  <dc:description/>
  <cp:keywords/>
  <dc:language>en-US</dc:language>
  <cp:lastModifiedBy>sums</cp:lastModifiedBy>
  <dcterms:modified xsi:type="dcterms:W3CDTF">2008-12-01T02:37:00Z</dcterms:modified>
  <cp:revision>9</cp:revision>
  <dc:subject/>
  <dc:title>IX71倒置荧光显微镜操作规程 </dc:title>
</cp:coreProperties>
</file>