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实验教学中心仪器设备维修申请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填报时间：</w:t>
      </w:r>
      <w:r>
        <w:rPr/>
        <w:t>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方正超大字符集"/>
                <w:sz w:val="24"/>
              </w:rPr>
              <w:t>报修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资产编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原值单价：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购置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原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维修及更换配件总金额（如维修价格超过</w:t>
            </w:r>
            <w:r>
              <w:rPr>
                <w:rFonts w:cs="宋体-方正超大字符集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-方正超大字符集"/>
                <w:sz w:val="24"/>
              </w:rPr>
              <w:t>元，需提供三家报价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维修组检修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-方正超大字符集"/>
                <w:sz w:val="24"/>
              </w:rPr>
              <w:t>签名：</w:t>
            </w:r>
          </w:p>
        </w:tc>
      </w:tr>
      <w:tr>
        <w:trPr>
          <w:trHeight w:val="15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方正超大字符集"/>
                <w:sz w:val="24"/>
              </w:rPr>
              <w:t>送修单位负责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方正超大字符集"/>
                <w:sz w:val="24"/>
              </w:rPr>
              <w:t>　                                       签名：　　　　　　　　　　　　　　　　　</w:t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务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维修价格超过</w:t>
      </w:r>
      <w:r>
        <w:rPr>
          <w:b/>
          <w:sz w:val="18"/>
          <w:szCs w:val="18"/>
        </w:rPr>
        <w:t>5000</w:t>
      </w:r>
      <w:r>
        <w:rPr>
          <w:b/>
          <w:sz w:val="18"/>
          <w:szCs w:val="18"/>
        </w:rPr>
        <w:t>元需提交该维修申请至经费负责人审批；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申报维修时需附上维修公司的检测、报价单；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如维修价格超过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万元，需通过院务会讨论，通过后方可维修；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5:00Z</dcterms:created>
  <dc:creator>容国濂</dc:creator>
  <dc:description/>
  <cp:keywords/>
  <dc:language>en-US</dc:language>
  <cp:lastModifiedBy>user</cp:lastModifiedBy>
  <dcterms:modified xsi:type="dcterms:W3CDTF">2015-01-13T06:43:00Z</dcterms:modified>
  <cp:revision>14</cp:revision>
  <dc:subject/>
  <dc:title>中山大学仪器设备维修申报表</dc:title>
</cp:coreProperties>
</file>