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44"/>
          <w:szCs w:val="44"/>
        </w:rPr>
        <w:t>会议室使用申请表</w:t>
      </w:r>
    </w:p>
    <w:p>
      <w:pPr>
        <w:pStyle w:val="Normal"/>
        <w:spacing w:lineRule="atLeast" w:line="0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44"/>
          <w:szCs w:val="44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29"/>
        <w:gridCol w:w="1620"/>
        <w:gridCol w:w="2897"/>
      </w:tblGrid>
      <w:tr>
        <w:trPr>
          <w:trHeight w:val="74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名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时间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 xml:space="preserve">:     </w:t>
            </w:r>
            <w:r>
              <w:rPr>
                <w:szCs w:val="21"/>
              </w:rPr>
              <w:t>分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 xml:space="preserve">: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34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人数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设备要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、安全责任人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320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方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遵守国家法律和学校有关规定，并不得用以开展有损中山大学名誉及有碍社会公序良俗的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遵守学院有关会场使用规定，服从管理，保持清洁卫生、注意防火防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涉外人员（港澳台或境外）参加的活动，需报外事处审批；有媒体参与的活动，需报宣传部审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如发生违规使用会场情况，中心有权立即收回场地，所造成的一切后果及损失由使用方承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当使用造成会场设施损坏，由使用方负责赔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申请表所填内容均属实。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单位负责人签名（并盖单位公章）：                       </w:t>
            </w:r>
          </w:p>
          <w:p>
            <w:pPr>
              <w:pStyle w:val="Normal"/>
              <w:ind w:right="4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325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医学实验教学中心负责人意见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使用会场申请应提前</w:t>
      </w:r>
      <w:r>
        <w:rPr>
          <w:sz w:val="24"/>
        </w:rPr>
        <w:t>1</w:t>
      </w:r>
      <w:r>
        <w:rPr>
          <w:sz w:val="24"/>
        </w:rPr>
        <w:t>周报中心办公室审批，如使用会场情况有变化，应提前</w:t>
      </w:r>
      <w:r>
        <w:rPr>
          <w:sz w:val="24"/>
        </w:rPr>
        <w:t>3</w:t>
      </w:r>
      <w:r>
        <w:rPr>
          <w:sz w:val="24"/>
        </w:rPr>
        <w:t>天告知中心办公室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山大学医学实验教学中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0:00Z</dcterms:created>
  <dc:creator>LXY</dc:creator>
  <dc:description/>
  <cp:keywords/>
  <dc:language>en-US</dc:language>
  <cp:lastModifiedBy>WLing</cp:lastModifiedBy>
  <cp:lastPrinted>2011-05-30T11:11:00Z</cp:lastPrinted>
  <dcterms:modified xsi:type="dcterms:W3CDTF">2011-06-23T03:00:00Z</dcterms:modified>
  <cp:revision>2</cp:revision>
  <dc:subject/>
  <dc:title>会议室使用申请表</dc:title>
</cp:coreProperties>
</file>