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color w:val="FF0000"/>
          <w:kern w:val="0"/>
          <w:sz w:val="64"/>
          <w:szCs w:val="64"/>
        </w:rPr>
      </w:pPr>
      <w:r>
        <w:rPr>
          <w:rFonts w:ascii="黑体;SimHei" w:hAnsi="黑体;SimHei" w:eastAsia="黑体;SimHei"/>
          <w:b/>
          <w:bCs/>
          <w:color w:val="FF0000"/>
          <w:kern w:val="0"/>
          <w:sz w:val="64"/>
          <w:szCs w:val="64"/>
        </w:rPr>
        <w:t>中山大学医学实验教学中心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color w:val="FF0000"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color w:val="FF0000"/>
          <w:kern w:val="0"/>
          <w:sz w:val="72"/>
          <w:szCs w:val="72"/>
        </w:rPr>
      </w:pPr>
      <w:r>
        <w:rPr>
          <w:rFonts w:ascii="黑体;SimHei" w:hAnsi="黑体;SimHei" w:eastAsia="黑体;SimHei"/>
          <w:b/>
          <w:bCs/>
          <w:color w:val="FF0000"/>
          <w:kern w:val="0"/>
          <w:sz w:val="72"/>
          <w:szCs w:val="72"/>
        </w:rPr>
        <w:t>工 作 简 报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ascii="仿宋_GB2312" w:hAnsi="仿宋_GB2312" w:eastAsia="仿宋_GB2312"/>
          <w:b/>
          <w:bCs/>
          <w:color w:val="FF0000"/>
          <w:kern w:val="0"/>
          <w:sz w:val="28"/>
          <w:szCs w:val="28"/>
        </w:rPr>
        <w:t>　</w:t>
      </w:r>
      <w:r>
        <w:rPr>
          <w:b/>
          <w:bCs/>
          <w:color w:val="FF0000"/>
          <w:kern w:val="0"/>
          <w:sz w:val="28"/>
          <w:szCs w:val="28"/>
        </w:rPr>
        <w:t>2008</w:t>
      </w:r>
      <w:r>
        <w:rPr>
          <w:b/>
          <w:bCs/>
          <w:color w:val="FF0000"/>
          <w:kern w:val="0"/>
          <w:sz w:val="28"/>
          <w:szCs w:val="28"/>
        </w:rPr>
        <w:t>年第</w:t>
      </w:r>
      <w:r>
        <w:rPr>
          <w:b/>
          <w:bCs/>
          <w:color w:val="FF0000"/>
          <w:kern w:val="0"/>
          <w:sz w:val="28"/>
          <w:szCs w:val="28"/>
        </w:rPr>
        <w:t>12</w:t>
      </w:r>
      <w:r>
        <w:rPr/>
        <w:t>期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5279"/>
      </w:tblGrid>
      <w:tr>
        <w:trPr/>
        <w:tc>
          <w:tcPr>
            <w:tcW w:w="5151" w:type="dxa"/>
            <w:tcBorders>
              <w:bottom w:val="double" w:sz="12" w:space="0" w:color="FF0000"/>
            </w:tcBorders>
          </w:tcPr>
          <w:p>
            <w:pPr>
              <w:pStyle w:val="Normal"/>
              <w:widowControl/>
              <w:spacing w:before="156" w:after="78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中山大学医学实验教学中心办公室</w:t>
            </w:r>
            <w:r>
              <w:rPr>
                <w:rFonts w:eastAsia="仿宋_GB2312"/>
                <w:color w:val="000000"/>
                <w:kern w:val="0"/>
                <w:sz w:val="24"/>
              </w:rPr>
              <w:t>      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主编</w:t>
            </w:r>
          </w:p>
        </w:tc>
        <w:tc>
          <w:tcPr>
            <w:tcW w:w="5279" w:type="dxa"/>
            <w:tcBorders>
              <w:bottom w:val="double" w:sz="12" w:space="0" w:color="FF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24"/>
              </w:rPr>
              <w:t>200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12"/>
        <w:ind w:left="-756" w:right="-750" w:hanging="0"/>
        <w:jc w:val="center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</w:r>
    </w:p>
    <w:p>
      <w:pPr>
        <w:pStyle w:val="Normal"/>
        <w:widowControl/>
        <w:spacing w:lineRule="auto" w:line="312"/>
        <w:ind w:left="-756" w:right="-750" w:hanging="0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日～</w:t>
      </w:r>
      <w:r>
        <w:rPr>
          <w:rFonts w:eastAsia="仿宋_GB2312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</w:rPr>
        <w:t>31</w:t>
      </w:r>
      <w:r>
        <w:rPr>
          <w:rFonts w:ascii="仿宋_GB2312" w:hAnsi="仿宋_GB2312"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spacing w:lineRule="auto" w:line="312"/>
        <w:ind w:left="-756" w:right="-750" w:hanging="0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20" w:after="120"/>
        <w:ind w:left="1265" w:right="23" w:hanging="1265"/>
        <w:outlineLvl w:val="0"/>
        <w:rPr/>
      </w:pPr>
      <w:r>
        <w:rPr/>
        <w:t>一、中心综合业务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966"/>
      </w:tblGrid>
      <w:tr>
        <w:trPr>
          <w:trHeight w:val="123" w:hRule="atLeast"/>
        </w:trPr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报送《科技综合楼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-2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层大厅改造工程委托书》和《康复治疗学教学实验室建设委托书》到房地产管理处北校区办公室。侯春莲负责。</w:t>
            </w:r>
          </w:p>
        </w:tc>
      </w:tr>
      <w:tr>
        <w:trPr>
          <w:trHeight w:val="123" w:hRule="atLeast"/>
        </w:trPr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-8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核查原“分子测试中心”的资产，办理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19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台仪器设备的调拔手续。陈穗君负责。</w:t>
            </w:r>
          </w:p>
        </w:tc>
      </w:tr>
      <w:tr>
        <w:trPr>
          <w:trHeight w:val="123" w:hRule="atLeast"/>
        </w:trPr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-31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Style w:val="Title1"/>
                <w:rFonts w:ascii="楷体_GB2312" w:hAnsi="楷体_GB2312" w:cs="楷体_GB2312" w:eastAsia="仿宋_GB2312"/>
                <w:b w:val="false"/>
                <w:color w:val="000000"/>
                <w:kern w:val="0"/>
                <w:position w:val="5"/>
                <w:sz w:val="24"/>
              </w:rPr>
              <w:t>监督落实“定期定人巡查实验室”制度。胡黎平负责，侯春莲、徐达政、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color w:val="000000"/>
                <w:kern w:val="0"/>
                <w:position w:val="5"/>
                <w:sz w:val="24"/>
                <w:szCs w:val="24"/>
              </w:rPr>
              <w:t>袁广卿、余剑平、袁广明、李美玉、姚伙生等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color w:val="000000"/>
                <w:kern w:val="0"/>
                <w:position w:val="5"/>
                <w:sz w:val="24"/>
              </w:rPr>
              <w:t>参加。</w:t>
            </w:r>
          </w:p>
        </w:tc>
      </w:tr>
      <w:tr>
        <w:trPr>
          <w:trHeight w:val="123" w:hRule="atLeast"/>
        </w:trPr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-31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300" w:before="120" w:after="120"/>
              <w:rPr>
                <w:rStyle w:val="Title1"/>
                <w:rFonts w:ascii="楷体_GB2312" w:hAnsi="楷体_GB2312" w:eastAsia="仿宋_GB2312" w:cs="楷体_GB2312"/>
                <w:b w:val="false"/>
                <w:b w:val="false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完成各功能室日常教学实验用品的购置、发放等工作，本月共购置实验用品</w:t>
            </w: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position w:val="6"/>
                <w:sz w:val="24"/>
              </w:rPr>
              <w:t>152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项、发放实验用品</w:t>
            </w: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position w:val="6"/>
                <w:sz w:val="24"/>
              </w:rPr>
              <w:t>166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项。协助中心仪器设备维修工作，联系公司维修投影仪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4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台。颜少平负责。</w:t>
            </w:r>
          </w:p>
        </w:tc>
      </w:tr>
      <w:tr>
        <w:trPr>
          <w:trHeight w:val="123" w:hRule="atLeast"/>
        </w:trPr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2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Style w:val="Title1"/>
                <w:rFonts w:ascii="楷体_GB2312" w:hAnsi="楷体_GB2312" w:cs="楷体_GB2312" w:eastAsia="仿宋_GB2312"/>
                <w:b w:val="false"/>
                <w:color w:val="000000"/>
                <w:kern w:val="0"/>
                <w:position w:val="5"/>
                <w:sz w:val="24"/>
              </w:rPr>
              <w:t>与学校相关部门确定“医学实验教学中心实验室改扩建工程”开工日期。胡黎平、张瑞琳、侯春莲负责。</w:t>
            </w:r>
          </w:p>
        </w:tc>
      </w:tr>
      <w:tr>
        <w:trPr>
          <w:trHeight w:val="123" w:hRule="atLeast"/>
        </w:trPr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2-25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Style w:val="Title1"/>
                <w:rFonts w:ascii="楷体_GB2312" w:hAnsi="楷体_GB2312" w:cs="楷体_GB2312" w:eastAsia="仿宋_GB2312"/>
                <w:b w:val="false"/>
                <w:color w:val="000000"/>
                <w:kern w:val="0"/>
                <w:position w:val="5"/>
                <w:sz w:val="24"/>
              </w:rPr>
              <w:t>完成人解实验室走廊学生书包柜台的设计和购置。侯春莲负责。</w:t>
            </w:r>
          </w:p>
        </w:tc>
      </w:tr>
      <w:tr>
        <w:trPr>
          <w:trHeight w:val="123" w:hRule="atLeast"/>
        </w:trPr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8-20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Style w:val="Title1"/>
                <w:rFonts w:ascii="楷体_GB2312" w:hAnsi="楷体_GB2312" w:cs="楷体_GB2312" w:eastAsia="仿宋_GB2312"/>
                <w:b w:val="false"/>
                <w:color w:val="000000"/>
                <w:kern w:val="0"/>
                <w:position w:val="5"/>
                <w:sz w:val="24"/>
              </w:rPr>
              <w:t>完成“医学实验教学中心辞旧迎新工会活动”的筹备工作。侯春莲负责，梁天文、徐达政参加。</w:t>
            </w:r>
          </w:p>
        </w:tc>
      </w:tr>
      <w:tr>
        <w:trPr>
          <w:trHeight w:val="123" w:hRule="atLeast"/>
        </w:trPr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9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Style w:val="Title1"/>
                <w:rFonts w:ascii="楷体_GB2312" w:hAnsi="楷体_GB2312" w:cs="楷体_GB2312" w:eastAsia="仿宋_GB2312"/>
                <w:b w:val="false"/>
                <w:color w:val="000000"/>
                <w:kern w:val="0"/>
                <w:position w:val="5"/>
                <w:sz w:val="24"/>
              </w:rPr>
              <w:t>商议主办“</w:t>
            </w:r>
            <w:r>
              <w:rPr>
                <w:rStyle w:val="Title1"/>
                <w:rFonts w:eastAsia="仿宋_GB2312" w:cs="楷体_GB2312" w:ascii="楷体_GB2312" w:hAnsi="楷体_GB2312"/>
                <w:b w:val="false"/>
                <w:color w:val="000000"/>
                <w:kern w:val="0"/>
                <w:position w:val="5"/>
                <w:sz w:val="24"/>
              </w:rPr>
              <w:t>2009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color w:val="000000"/>
                <w:kern w:val="0"/>
                <w:position w:val="5"/>
                <w:sz w:val="24"/>
              </w:rPr>
              <w:t>年全国国家级示范教学中心（医学类）建设研讨会”的时间、地点、议程等内容。黄曦、胡黎平负责，侯春莲参加。</w:t>
            </w:r>
          </w:p>
        </w:tc>
      </w:tr>
      <w:tr>
        <w:trPr>
          <w:trHeight w:val="123" w:hRule="atLeast"/>
        </w:trPr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9-26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与相关单位确定“科技综合楼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-2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层大门改造工程”设计效果及工程概算。侯春莲、龚庆参加。</w:t>
            </w:r>
          </w:p>
        </w:tc>
      </w:tr>
      <w:tr>
        <w:trPr>
          <w:trHeight w:val="123" w:hRule="atLeast"/>
        </w:trPr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0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Style w:val="Title1"/>
                <w:rFonts w:ascii="楷体_GB2312" w:hAnsi="楷体_GB2312" w:cs="楷体_GB2312" w:eastAsia="仿宋_GB2312"/>
                <w:b w:val="false"/>
                <w:color w:val="000000"/>
                <w:kern w:val="0"/>
                <w:position w:val="5"/>
                <w:sz w:val="24"/>
                <w:szCs w:val="24"/>
              </w:rPr>
              <w:t>检查各功能室教学、卫生、考勤等状况，侯春莲、徐达政负责。</w:t>
            </w:r>
          </w:p>
        </w:tc>
      </w:tr>
      <w:tr>
        <w:trPr>
          <w:trHeight w:val="123" w:hRule="atLeast"/>
        </w:trPr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0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Style w:val="Title1"/>
                <w:rFonts w:ascii="楷体_GB2312" w:hAnsi="楷体_GB2312" w:cs="楷体_GB2312" w:eastAsia="仿宋_GB2312"/>
                <w:b w:val="false"/>
                <w:color w:val="000000"/>
                <w:kern w:val="0"/>
                <w:position w:val="5"/>
                <w:sz w:val="24"/>
                <w:szCs w:val="24"/>
              </w:rPr>
              <w:t>召开中心工作会议，通报原“分子测试中心”划拨，并商议中心网页改版和实验技术人员晋升等有关事宜。胡黎平主持，陈省平、张瑞琳、初国良、周俊宜、陈丽君、陈穗君、侯春莲、袁广卿、李美玉、姚伙生、余剑平、林广云、徐达政等参加。</w:t>
            </w:r>
          </w:p>
        </w:tc>
      </w:tr>
      <w:tr>
        <w:trPr>
          <w:trHeight w:val="123" w:hRule="atLeast"/>
        </w:trPr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1-18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300" w:before="120" w:after="120"/>
              <w:rPr>
                <w:rStyle w:val="Title1"/>
                <w:rFonts w:ascii="楷体_GB2312" w:hAnsi="楷体_GB2312" w:eastAsia="仿宋_GB2312" w:cs="楷体_GB2312"/>
                <w:b w:val="false"/>
                <w:b w:val="false"/>
                <w:color w:val="000000"/>
                <w:kern w:val="0"/>
                <w:position w:val="6"/>
                <w:sz w:val="24"/>
                <w:szCs w:val="24"/>
              </w:rPr>
            </w:pP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设计、制作基础医学实验教学中心“学生助理工作胸牌”。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color w:val="000000"/>
                <w:kern w:val="0"/>
                <w:position w:val="5"/>
                <w:sz w:val="24"/>
              </w:rPr>
              <w:t>侯春莲负责，胡黎平、徐达政、颜少平参加。</w:t>
            </w:r>
          </w:p>
        </w:tc>
      </w:tr>
      <w:tr>
        <w:trPr>
          <w:trHeight w:val="123" w:hRule="atLeast"/>
        </w:trPr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1-22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300" w:before="120" w:after="120"/>
              <w:rPr>
                <w:rStyle w:val="Title1"/>
                <w:rFonts w:ascii="楷体_GB2312" w:hAnsi="楷体_GB2312" w:eastAsia="仿宋_GB2312" w:cs="楷体_GB2312"/>
                <w:b w:val="false"/>
                <w:b w:val="false"/>
                <w:color w:val="000000"/>
                <w:kern w:val="0"/>
                <w:position w:val="6"/>
                <w:sz w:val="24"/>
                <w:szCs w:val="24"/>
              </w:rPr>
            </w:pP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联系房管处、水电中心等部门加固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6-7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楼照明灯灯盘。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color w:val="000000"/>
                <w:kern w:val="0"/>
                <w:position w:val="5"/>
                <w:sz w:val="24"/>
              </w:rPr>
              <w:t>侯春莲负责，徐达政、罗汉川参加。</w:t>
            </w:r>
          </w:p>
        </w:tc>
      </w:tr>
      <w:tr>
        <w:trPr>
          <w:trHeight w:val="123" w:hRule="atLeast"/>
        </w:trPr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5-16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Style w:val="Title1"/>
                <w:rFonts w:ascii="楷体_GB2312" w:hAnsi="楷体_GB2312" w:cs="楷体_GB2312" w:eastAsia="仿宋_GB2312"/>
                <w:b w:val="false"/>
                <w:color w:val="000000"/>
                <w:kern w:val="0"/>
                <w:position w:val="5"/>
                <w:sz w:val="24"/>
                <w:szCs w:val="24"/>
              </w:rPr>
              <w:t>填写</w:t>
            </w:r>
            <w:r>
              <w:rPr>
                <w:rStyle w:val="Title1"/>
                <w:rFonts w:eastAsia="仿宋_GB2312" w:cs="楷体_GB2312" w:ascii="楷体_GB2312" w:hAnsi="楷体_GB2312"/>
                <w:b w:val="false"/>
                <w:color w:val="000000"/>
                <w:kern w:val="0"/>
                <w:position w:val="5"/>
                <w:sz w:val="24"/>
                <w:szCs w:val="24"/>
              </w:rPr>
              <w:t>2008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color w:val="000000"/>
                <w:kern w:val="0"/>
                <w:position w:val="5"/>
                <w:sz w:val="24"/>
                <w:szCs w:val="24"/>
              </w:rPr>
              <w:t>年度《中山医学院实验教学工作量统计表》。陈穗君负责。</w:t>
            </w:r>
          </w:p>
        </w:tc>
      </w:tr>
      <w:tr>
        <w:trPr>
          <w:trHeight w:val="123" w:hRule="atLeast"/>
        </w:trPr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5-16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Style w:val="Title1"/>
                <w:rFonts w:ascii="楷体_GB2312" w:hAnsi="楷体_GB2312" w:cs="楷体_GB2312" w:eastAsia="仿宋_GB2312"/>
                <w:b w:val="false"/>
                <w:color w:val="000000"/>
                <w:kern w:val="0"/>
                <w:position w:val="5"/>
                <w:sz w:val="24"/>
                <w:szCs w:val="24"/>
              </w:rPr>
              <w:t>填写</w:t>
            </w:r>
            <w:r>
              <w:rPr>
                <w:rStyle w:val="Title1"/>
                <w:rFonts w:eastAsia="仿宋_GB2312" w:cs="楷体_GB2312" w:ascii="楷体_GB2312" w:hAnsi="楷体_GB2312"/>
                <w:b w:val="false"/>
                <w:color w:val="000000"/>
                <w:kern w:val="0"/>
                <w:position w:val="5"/>
                <w:sz w:val="24"/>
                <w:szCs w:val="24"/>
              </w:rPr>
              <w:t>2008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color w:val="000000"/>
                <w:kern w:val="0"/>
                <w:position w:val="5"/>
                <w:sz w:val="24"/>
                <w:szCs w:val="24"/>
              </w:rPr>
              <w:t>年度《中山医学院开放实验项目工作统计表》。徐达政负责。</w:t>
            </w:r>
          </w:p>
        </w:tc>
      </w:tr>
      <w:tr>
        <w:trPr>
          <w:trHeight w:val="123" w:hRule="atLeast"/>
        </w:trPr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5-18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300" w:before="120" w:after="120"/>
              <w:rPr>
                <w:rStyle w:val="Title1"/>
                <w:rFonts w:ascii="楷体_GB2312" w:hAnsi="楷体_GB2312" w:eastAsia="仿宋_GB2312" w:cs="楷体_GB2312"/>
                <w:b w:val="false"/>
                <w:b w:val="false"/>
                <w:color w:val="000000"/>
                <w:kern w:val="0"/>
                <w:position w:val="6"/>
                <w:sz w:val="24"/>
                <w:szCs w:val="24"/>
              </w:rPr>
            </w:pP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制作并邮寄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color w:val="000000"/>
                <w:kern w:val="0"/>
                <w:position w:val="5"/>
                <w:sz w:val="24"/>
              </w:rPr>
              <w:t>“</w:t>
            </w:r>
            <w:r>
              <w:rPr>
                <w:rStyle w:val="Title1"/>
                <w:rFonts w:eastAsia="仿宋_GB2312" w:cs="楷体_GB2312" w:ascii="楷体_GB2312" w:hAnsi="楷体_GB2312"/>
                <w:b w:val="false"/>
                <w:color w:val="000000"/>
                <w:kern w:val="0"/>
                <w:position w:val="5"/>
                <w:sz w:val="24"/>
              </w:rPr>
              <w:t>2009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color w:val="000000"/>
                <w:kern w:val="0"/>
                <w:position w:val="5"/>
                <w:sz w:val="24"/>
              </w:rPr>
              <w:t>年全国国家级示范教学中心（医学类）建设研讨会”通知书（第一轮通知）至全国各医科院校，共</w:t>
            </w:r>
            <w:r>
              <w:rPr>
                <w:rStyle w:val="Title1"/>
                <w:rFonts w:eastAsia="仿宋_GB2312" w:cs="楷体_GB2312" w:ascii="楷体_GB2312" w:hAnsi="楷体_GB2312"/>
                <w:b w:val="false"/>
                <w:color w:val="000000"/>
                <w:kern w:val="0"/>
                <w:position w:val="5"/>
                <w:sz w:val="24"/>
              </w:rPr>
              <w:t>700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color w:val="000000"/>
                <w:kern w:val="0"/>
                <w:position w:val="5"/>
                <w:sz w:val="24"/>
              </w:rPr>
              <w:t>多份。侯春莲负责，陈瑞君、林群娣、卢长娣、李晓君参加。</w:t>
            </w:r>
          </w:p>
        </w:tc>
      </w:tr>
      <w:tr>
        <w:trPr>
          <w:trHeight w:val="123" w:hRule="atLeast"/>
        </w:trPr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9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Style w:val="Title1"/>
                <w:rFonts w:ascii="楷体_GB2312" w:hAnsi="楷体_GB2312" w:cs="楷体_GB2312" w:eastAsia="仿宋_GB2312"/>
                <w:b w:val="false"/>
                <w:color w:val="000000"/>
                <w:kern w:val="0"/>
                <w:position w:val="5"/>
                <w:sz w:val="24"/>
                <w:szCs w:val="24"/>
              </w:rPr>
              <w:t>填写《国家级示范教学中心调查表》，胡黎平、徐达政负责。</w:t>
            </w:r>
          </w:p>
        </w:tc>
      </w:tr>
      <w:tr>
        <w:trPr>
          <w:trHeight w:val="123" w:hRule="atLeast"/>
        </w:trPr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9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bCs/>
                <w:color w:val="000000"/>
                <w:kern w:val="0"/>
                <w:position w:val="6"/>
                <w:sz w:val="24"/>
              </w:rPr>
            </w:pPr>
            <w:r>
              <w:rPr>
                <w:rStyle w:val="Title1"/>
                <w:rFonts w:ascii="楷体_GB2312" w:hAnsi="楷体_GB2312" w:cs="楷体_GB2312" w:eastAsia="仿宋_GB2312"/>
                <w:b w:val="false"/>
                <w:color w:val="000000"/>
                <w:kern w:val="0"/>
                <w:position w:val="5"/>
                <w:sz w:val="24"/>
                <w:szCs w:val="24"/>
              </w:rPr>
              <w:t>参加“中山大学医学类教学家具采购项目”（病原、机能实验室改扩建项目）开标会。陈穗君、周红、余剑平参加。</w:t>
            </w:r>
          </w:p>
        </w:tc>
      </w:tr>
      <w:tr>
        <w:trPr>
          <w:trHeight w:val="123" w:hRule="atLeast"/>
        </w:trPr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22-26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联系药学院落实何母楼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307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、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309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、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310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课室实验台搬迁事宜。侯春莲负责。</w:t>
            </w:r>
          </w:p>
        </w:tc>
      </w:tr>
      <w:tr>
        <w:trPr>
          <w:trHeight w:val="123" w:hRule="atLeast"/>
        </w:trPr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24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参加“中山大学中山医学院医学研究设备一批采购项目”（显微镜）开标会。胡黎平、张瑞琳、陈穗君参加。</w:t>
            </w:r>
          </w:p>
        </w:tc>
      </w:tr>
      <w:tr>
        <w:trPr>
          <w:trHeight w:val="123" w:hRule="atLeast"/>
        </w:trPr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24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召开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color w:val="000000"/>
                <w:kern w:val="0"/>
                <w:position w:val="5"/>
                <w:sz w:val="24"/>
                <w:szCs w:val="24"/>
              </w:rPr>
              <w:t>中心工作会议，通报网页改版运行、近期设备采购招标等情况，并讨论实验技术人员技术考核及寒假轮休等问题。胡黎平主持，陈省平、张瑞琳、陈穗君、侯春莲、袁广卿、袁广明、李美玉、姚伙生、余剑平、邱灿华、林广云、徐达政等参加。</w:t>
            </w:r>
          </w:p>
        </w:tc>
      </w:tr>
      <w:tr>
        <w:trPr>
          <w:trHeight w:val="123" w:hRule="atLeast"/>
        </w:trPr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26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陈省平副院长召集“学院网站资源建设工作会议”，讨论网站建设内容、版面结构和工作分工等。胡黎平、余剑平、黄小荣、梁天文、陈穗君参加。</w:t>
            </w:r>
          </w:p>
        </w:tc>
      </w:tr>
      <w:tr>
        <w:trPr>
          <w:trHeight w:val="123" w:hRule="atLeast"/>
        </w:trPr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26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到设备处办理“实验室家具采购合同”的相关手续。陈穗君负责。</w:t>
            </w:r>
          </w:p>
        </w:tc>
      </w:tr>
      <w:tr>
        <w:trPr>
          <w:trHeight w:val="123" w:hRule="atLeast"/>
        </w:trPr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29-30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到设备处、财务处办理原化学实验室实验台搬迁项目的“特殊情况付款方式”申请。陈穗君负责。</w:t>
            </w:r>
          </w:p>
        </w:tc>
      </w:tr>
      <w:tr>
        <w:trPr>
          <w:trHeight w:val="123" w:hRule="atLeast"/>
        </w:trPr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  <w:szCs w:val="24"/>
              </w:rPr>
              <w:t>12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  <w:szCs w:val="24"/>
              </w:rPr>
              <w:t>月</w:t>
            </w: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  <w:szCs w:val="24"/>
              </w:rPr>
              <w:t>30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  <w:szCs w:val="24"/>
              </w:rPr>
              <w:t>日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300" w:before="120" w:after="120"/>
              <w:rPr>
                <w:rStyle w:val="Title1"/>
                <w:rFonts w:ascii="楷体_GB2312" w:hAnsi="楷体_GB2312" w:eastAsia="仿宋_GB2312" w:cs="楷体_GB2312"/>
                <w:b w:val="false"/>
                <w:b w:val="false"/>
                <w:bCs w:val="false"/>
                <w:color w:val="000000"/>
                <w:kern w:val="0"/>
                <w:position w:val="6"/>
                <w:sz w:val="24"/>
                <w:szCs w:val="24"/>
              </w:rPr>
            </w:pP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  <w:szCs w:val="24"/>
              </w:rPr>
              <w:t>举行</w:t>
            </w: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  <w:szCs w:val="24"/>
              </w:rPr>
              <w:t>12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  <w:szCs w:val="24"/>
              </w:rPr>
              <w:t>月份（第四期）中心内部业务学习，袁广卿主讲《实用细胞培养技术》、谢金卫主讲《琼脂糖电泳技术》。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张瑞琳主持，中心全体人员参加。</w:t>
            </w:r>
          </w:p>
        </w:tc>
      </w:tr>
    </w:tbl>
    <w:p>
      <w:pPr>
        <w:pStyle w:val="Normal"/>
        <w:widowControl/>
        <w:spacing w:lineRule="auto" w:line="300" w:before="120" w:after="120"/>
        <w:rPr>
          <w:rStyle w:val="Title1"/>
          <w:rFonts w:ascii="仿宋_GB2312" w:hAnsi="仿宋_GB2312" w:eastAsia="仿宋_GB2312" w:cs="楷体_GB2312"/>
          <w:b w:val="false"/>
          <w:b w:val="false"/>
          <w:bCs w:val="false"/>
          <w:color w:val="000000"/>
          <w:kern w:val="0"/>
          <w:position w:val="6"/>
          <w:sz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300" w:before="120" w:after="120"/>
        <w:outlineLvl w:val="0"/>
        <w:rPr/>
      </w:pPr>
      <w:r>
        <w:rPr/>
        <w:t>二、分子医学实验室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966"/>
      </w:tblGrid>
      <w:tr>
        <w:trPr>
          <w:trHeight w:val="744" w:hRule="atLeast"/>
        </w:trPr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12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月</w:t>
            </w: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1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日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编辑《细胞与分子免疫技术》实验课程的实验指导。袁广卿负责，黄小荣参加。</w:t>
            </w:r>
          </w:p>
        </w:tc>
      </w:tr>
      <w:tr>
        <w:trPr>
          <w:trHeight w:val="744" w:hRule="atLeast"/>
        </w:trPr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12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月</w:t>
            </w: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1-5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日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完成</w:t>
            </w: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2008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级硕士研究生《细胞与分子免疫技术》部分实验课程的预实验、实验课前准备、课中指导等辅助教学工作，实验项目</w:t>
            </w: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6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项，共</w:t>
            </w: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48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学时，上课学生人数</w:t>
            </w: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123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人。袁广卿、黄小荣负责，实验室全体人员参加。</w:t>
            </w:r>
          </w:p>
        </w:tc>
      </w:tr>
      <w:tr>
        <w:trPr>
          <w:trHeight w:val="306" w:hRule="atLeast"/>
        </w:trPr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12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月</w:t>
            </w: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1-10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日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完成</w:t>
            </w: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2007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级留学生《</w:t>
            </w: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Molecular medicine technical skill training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》部分实验课程的预实验、实验课前准备、课中指导等辅助教学工作，实验项目</w:t>
            </w: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9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项，共</w:t>
            </w: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60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学时，上课学生人数</w:t>
            </w: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100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人。骆晓枫、袁广卿负责，实验室全体人员参加。</w:t>
            </w:r>
          </w:p>
        </w:tc>
      </w:tr>
      <w:tr>
        <w:trPr>
          <w:trHeight w:val="744" w:hRule="atLeast"/>
        </w:trPr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12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月</w:t>
            </w: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1-31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日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完成</w:t>
            </w: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2005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级</w:t>
            </w: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8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年制《分子医学技能》部分实验课程的预实验、实验课前准备、课中指导等辅助教学工作，实验项目</w:t>
            </w: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7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项，共</w:t>
            </w: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72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学时，上课学生人数</w:t>
            </w: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100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人。卢长娣、袁广卿、黄小荣、谢金卫负责，实验室全体人员参加。</w:t>
            </w:r>
          </w:p>
        </w:tc>
      </w:tr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12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月</w:t>
            </w: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1-31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日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细胞培养室开放服务约</w:t>
            </w: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68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小时。袁广卿负责，实验室全体人员参加。</w:t>
            </w:r>
          </w:p>
        </w:tc>
      </w:tr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12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月</w:t>
            </w: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1-31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日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荧光显微镜拍照开放服务约</w:t>
            </w: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40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小时；倒置显微镜拍照开放服务约</w:t>
            </w: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48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小时。黄小荣负责，实验室全体人员参加。</w:t>
            </w:r>
          </w:p>
        </w:tc>
      </w:tr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12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月</w:t>
            </w: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1-31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日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酶标检测开放服务约</w:t>
            </w: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38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小时；</w:t>
            </w: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PCR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检测开放服务约</w:t>
            </w: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70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小时。骆晓枫、黄小荣、谢金卫负责，实验室全体人员参加。</w:t>
            </w:r>
          </w:p>
        </w:tc>
      </w:tr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12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月</w:t>
            </w: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1-31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日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冷冻干燥开放服务，共冷冻干燥样品</w:t>
            </w: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40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个，约</w:t>
            </w: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16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小时完成。谢金卫负责，实验室全体人员参加。</w:t>
            </w:r>
          </w:p>
        </w:tc>
      </w:tr>
      <w:tr>
        <w:trPr>
          <w:trHeight w:val="765" w:hRule="atLeast"/>
        </w:trPr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12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月</w:t>
            </w: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1-31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日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完成实验室新增部分仪器设备的建档工作，更新设备账目和仪器设备管理系统。袁广卿、黄小荣、骆晓枫负责，实验室全体人员参加。</w:t>
            </w:r>
          </w:p>
        </w:tc>
      </w:tr>
      <w:tr>
        <w:trPr>
          <w:trHeight w:val="744" w:hRule="atLeast"/>
        </w:trPr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12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月</w:t>
            </w: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3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日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召开分子医学实验室工作会议，总结前期工作并安排近期工作。实验室全体人员参加。</w:t>
            </w:r>
          </w:p>
        </w:tc>
      </w:tr>
      <w:tr>
        <w:trPr>
          <w:trHeight w:val="744" w:hRule="atLeast"/>
        </w:trPr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12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月</w:t>
            </w: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4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日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指导轮岗技术人员学习制备佐剂</w:t>
            </w: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125ml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、免疫原</w:t>
            </w: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80ml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，免疫小鼠</w:t>
            </w: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24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只。袁广卿负责，黄小荣参加。</w:t>
            </w:r>
          </w:p>
        </w:tc>
      </w:tr>
      <w:tr>
        <w:trPr>
          <w:trHeight w:val="462" w:hRule="atLeast"/>
        </w:trPr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12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月</w:t>
            </w: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4-8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日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完成《中山大学实验室开放基金项目责任书》（本实验室中标项目）的填报工作；袁广卿、骆晓枫负责。收集参加开放基金项目的</w:t>
            </w: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18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位学生信息，并整理开放实验资料。袁广卿、骆晓枫负责，黄小荣、谢金卫参加。</w:t>
            </w:r>
          </w:p>
        </w:tc>
      </w:tr>
      <w:tr>
        <w:trPr>
          <w:trHeight w:val="744" w:hRule="atLeast"/>
        </w:trPr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12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月</w:t>
            </w: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9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日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指导轮岗技术人员学习“酶标检测板包被技术”。黄小荣负责，袁广卿参加。</w:t>
            </w:r>
          </w:p>
        </w:tc>
      </w:tr>
      <w:tr>
        <w:trPr>
          <w:trHeight w:val="744" w:hRule="atLeast"/>
        </w:trPr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12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月</w:t>
            </w: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9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日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召开参加开放性实验项目的</w:t>
            </w: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2005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级八年制学生会议，安排实验进程，并对参加项目的</w:t>
            </w: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25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位同学进行分组。袁广卿、骆晓枫负责。</w:t>
            </w:r>
          </w:p>
        </w:tc>
      </w:tr>
      <w:tr>
        <w:trPr>
          <w:trHeight w:val="744" w:hRule="atLeast"/>
        </w:trPr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12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月</w:t>
            </w: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9-31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日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指导</w:t>
            </w: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2005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级八年制和</w:t>
            </w: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2006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级五年制参加开放实验的学生配试剂、做动物免疫实验、分离人类外周血淋巴细胞等，并制备免疫原</w:t>
            </w: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60ml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、免疫小鼠</w:t>
            </w: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24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只。参加学生共</w:t>
            </w: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28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人，指导</w:t>
            </w: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8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次共</w:t>
            </w: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24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小时。袁广卿、骆晓枫负责，黄小荣、谢金卫、林广云参加。</w:t>
            </w:r>
          </w:p>
        </w:tc>
      </w:tr>
      <w:tr>
        <w:trPr>
          <w:trHeight w:val="744" w:hRule="atLeast"/>
        </w:trPr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12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月</w:t>
            </w: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11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日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指导轮岗技术人员学习免疫小鼠眼眶取血技术，共取</w:t>
            </w: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24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只小鼠免疫血，收集免疫血清</w:t>
            </w: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5ml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。黄小荣负责，袁广卿参加。</w:t>
            </w:r>
          </w:p>
        </w:tc>
      </w:tr>
      <w:tr>
        <w:trPr>
          <w:trHeight w:val="960" w:hRule="atLeast"/>
        </w:trPr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12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月</w:t>
            </w: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12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日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填报《</w:t>
            </w: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2004-2008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学年五年制、八年制分子医学实验教学工作量》统计表，骆晓枫负责。</w:t>
            </w:r>
          </w:p>
        </w:tc>
      </w:tr>
      <w:tr>
        <w:trPr>
          <w:trHeight w:val="960" w:hRule="atLeast"/>
        </w:trPr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12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月</w:t>
            </w: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12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日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填报《</w:t>
            </w: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2007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学年度分子医学实验室开放实验项目》统计表，袁广卿负责。</w:t>
            </w:r>
          </w:p>
        </w:tc>
      </w:tr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12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月</w:t>
            </w: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17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日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完成动物免疫实验，免疫昆明鼠</w:t>
            </w: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18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只。袁广卿、骆晓枫负责，黄小荣、谢金卫、林广云参加。</w:t>
            </w:r>
          </w:p>
        </w:tc>
      </w:tr>
      <w:tr>
        <w:trPr>
          <w:trHeight w:val="570" w:hRule="atLeast"/>
        </w:trPr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12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月</w:t>
            </w: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22-26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日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准备《琼脂糖电泳技术》</w:t>
            </w: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PPT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课件。谢金卫负责。</w:t>
            </w:r>
          </w:p>
        </w:tc>
      </w:tr>
      <w:tr>
        <w:trPr>
          <w:trHeight w:val="570" w:hRule="atLeast"/>
        </w:trPr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12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月</w:t>
            </w: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22-26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日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准备《实用细胞培养技术》</w:t>
            </w: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PPT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课件。袁广卿负责。</w:t>
            </w:r>
          </w:p>
        </w:tc>
      </w:tr>
      <w:tr>
        <w:trPr>
          <w:trHeight w:val="570" w:hRule="atLeast"/>
        </w:trPr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12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月</w:t>
            </w: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22-26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日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position w:val="6"/>
                <w:sz w:val="24"/>
              </w:rPr>
              <w:t>收集、整理</w:t>
            </w: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2005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级八年制学生</w:t>
            </w: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100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人课题设计的</w:t>
            </w: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PPT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课件。袁广卿、骆晓枫负责。</w:t>
            </w:r>
          </w:p>
        </w:tc>
      </w:tr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12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月</w:t>
            </w: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29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日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举行《实用细胞培养技术》、《琼脂糖电泳技术》预讲。预讲人袁广卿、谢金卫，实验室全体人员参加。</w:t>
            </w:r>
          </w:p>
        </w:tc>
      </w:tr>
    </w:tbl>
    <w:p>
      <w:pPr>
        <w:pStyle w:val="Normal"/>
        <w:widowControl/>
        <w:spacing w:lineRule="auto" w:line="300" w:before="120" w:after="120"/>
        <w:rPr>
          <w:rStyle w:val="Title1"/>
          <w:rFonts w:ascii="仿宋_GB2312" w:hAnsi="仿宋_GB2312" w:eastAsia="仿宋_GB2312" w:cs="楷体_GB2312"/>
          <w:b w:val="false"/>
          <w:b w:val="false"/>
          <w:bCs w:val="false"/>
          <w:color w:val="000000"/>
          <w:kern w:val="0"/>
          <w:position w:val="6"/>
          <w:sz w:val="24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20" w:after="120"/>
        <w:ind w:left="1265" w:right="23" w:hanging="1265"/>
        <w:outlineLvl w:val="0"/>
        <w:rPr/>
      </w:pPr>
      <w:r>
        <w:rPr/>
        <w:t>三、机能学实验室</w:t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6965"/>
      </w:tblGrid>
      <w:tr>
        <w:trPr/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bCs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-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5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position w:val="6"/>
                <w:sz w:val="24"/>
              </w:rPr>
              <w:t>完成</w:t>
            </w: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position w:val="6"/>
                <w:sz w:val="24"/>
              </w:rPr>
              <w:t>2006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position w:val="6"/>
                <w:sz w:val="24"/>
              </w:rPr>
              <w:t>、</w:t>
            </w: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position w:val="6"/>
                <w:sz w:val="24"/>
              </w:rPr>
              <w:t>2007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position w:val="6"/>
                <w:sz w:val="24"/>
              </w:rPr>
              <w:t>级五年、七年制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《实验生理科学》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position w:val="6"/>
                <w:sz w:val="24"/>
              </w:rPr>
              <w:t>实验课的准备与辅助教学工作，共</w:t>
            </w: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position w:val="6"/>
                <w:sz w:val="24"/>
              </w:rPr>
              <w:t>20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position w:val="6"/>
                <w:sz w:val="24"/>
              </w:rPr>
              <w:t>学时，实验项目</w:t>
            </w: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position w:val="6"/>
                <w:sz w:val="24"/>
              </w:rPr>
              <w:t>1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position w:val="6"/>
                <w:sz w:val="24"/>
              </w:rPr>
              <w:t>项，上课学生人数</w:t>
            </w: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position w:val="6"/>
                <w:sz w:val="24"/>
              </w:rPr>
              <w:t>650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position w:val="6"/>
                <w:sz w:val="24"/>
              </w:rPr>
              <w:t>人。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实验室全体人员参加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position w:val="6"/>
                <w:sz w:val="24"/>
              </w:rPr>
              <w:t>。</w:t>
            </w:r>
          </w:p>
        </w:tc>
      </w:tr>
      <w:tr>
        <w:trPr/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bCs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position w:val="6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position w:val="6"/>
                <w:sz w:val="24"/>
              </w:rPr>
              <w:t>8-31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position w:val="6"/>
                <w:sz w:val="24"/>
              </w:rPr>
              <w:t>完成</w:t>
            </w: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position w:val="6"/>
                <w:sz w:val="24"/>
              </w:rPr>
              <w:t>2006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position w:val="6"/>
                <w:sz w:val="24"/>
              </w:rPr>
              <w:t>、</w:t>
            </w: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position w:val="6"/>
                <w:sz w:val="24"/>
              </w:rPr>
              <w:t>2007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position w:val="6"/>
                <w:sz w:val="24"/>
              </w:rPr>
              <w:t>级五年、七年制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《实验生理科学》探索性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position w:val="6"/>
                <w:sz w:val="24"/>
              </w:rPr>
              <w:t>实验课的准备与辅助教学工作，共</w:t>
            </w: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position w:val="6"/>
                <w:sz w:val="24"/>
              </w:rPr>
              <w:t>370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position w:val="6"/>
                <w:sz w:val="24"/>
              </w:rPr>
              <w:t>学时，参与学生共</w:t>
            </w: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position w:val="6"/>
                <w:sz w:val="24"/>
              </w:rPr>
              <w:t>21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position w:val="6"/>
                <w:sz w:val="24"/>
              </w:rPr>
              <w:t>个班</w:t>
            </w: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position w:val="6"/>
                <w:sz w:val="24"/>
              </w:rPr>
              <w:t>650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position w:val="6"/>
                <w:sz w:val="24"/>
              </w:rPr>
              <w:t>人，分成</w:t>
            </w: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position w:val="6"/>
                <w:sz w:val="24"/>
              </w:rPr>
              <w:t>105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position w:val="6"/>
                <w:sz w:val="24"/>
              </w:rPr>
              <w:t>个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探索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position w:val="6"/>
                <w:sz w:val="24"/>
              </w:rPr>
              <w:t>实验课题小组。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实验室全体人员参加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position w:val="6"/>
                <w:sz w:val="24"/>
              </w:rPr>
              <w:t>。</w:t>
            </w:r>
          </w:p>
        </w:tc>
      </w:tr>
      <w:tr>
        <w:trPr/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bCs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position w:val="6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position w:val="6"/>
                <w:sz w:val="24"/>
              </w:rPr>
              <w:t>3-12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验收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position w:val="6"/>
                <w:sz w:val="24"/>
              </w:rPr>
              <w:t>新购买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教学仪器设备，共</w:t>
            </w: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position w:val="6"/>
                <w:sz w:val="24"/>
              </w:rPr>
              <w:t>9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position w:val="6"/>
                <w:sz w:val="24"/>
              </w:rPr>
              <w:t>项</w:t>
            </w: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position w:val="6"/>
                <w:sz w:val="24"/>
              </w:rPr>
              <w:t>26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position w:val="6"/>
                <w:sz w:val="24"/>
              </w:rPr>
              <w:t>台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。邱灿华、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position w:val="6"/>
                <w:sz w:val="24"/>
              </w:rPr>
              <w:t>余剑平负责。</w:t>
            </w:r>
          </w:p>
        </w:tc>
      </w:tr>
      <w:tr>
        <w:trPr/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bCs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position w:val="6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position w:val="6"/>
                <w:sz w:val="24"/>
              </w:rPr>
              <w:t>4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bCs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position w:val="6"/>
                <w:sz w:val="24"/>
              </w:rPr>
              <w:t>举办《心肌缺血再灌注技术第二轮培训》，共</w:t>
            </w: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position w:val="6"/>
                <w:sz w:val="24"/>
              </w:rPr>
              <w:t>72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position w:val="6"/>
                <w:sz w:val="24"/>
              </w:rPr>
              <w:t>名学生参加。罗汉川、余剑平负责。</w:t>
            </w:r>
          </w:p>
        </w:tc>
      </w:tr>
      <w:tr>
        <w:trPr/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bCs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position w:val="6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position w:val="6"/>
                <w:sz w:val="24"/>
              </w:rPr>
              <w:t>8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bCs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position w:val="6"/>
                <w:sz w:val="24"/>
              </w:rPr>
              <w:t>举办《实验数据的统计学处理技术培训》，共</w:t>
            </w: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position w:val="6"/>
                <w:sz w:val="24"/>
              </w:rPr>
              <w:t>50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position w:val="6"/>
                <w:sz w:val="24"/>
              </w:rPr>
              <w:t>名学生参加。罗汉川、余剑平负责。</w:t>
            </w:r>
          </w:p>
        </w:tc>
      </w:tr>
      <w:tr>
        <w:trPr/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bCs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position w:val="6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position w:val="6"/>
                <w:sz w:val="24"/>
              </w:rPr>
              <w:t>9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宋体;SimSun"/>
                <w:bCs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position w:val="6"/>
                <w:sz w:val="24"/>
              </w:rPr>
              <w:t>商讨机能学实验室技术人员业务能力的考核方式和考核题目等。陈丽君、余剑平负责。</w:t>
            </w:r>
          </w:p>
        </w:tc>
      </w:tr>
      <w:tr>
        <w:trPr/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bCs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position w:val="6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position w:val="6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协助做好“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PowerLab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生物信号采集分析系统产品研讨和学术交流会”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 xml:space="preserve"> 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的会务工作。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position w:val="6"/>
                <w:sz w:val="24"/>
              </w:rPr>
              <w:t>余剑平参加。</w:t>
            </w:r>
          </w:p>
        </w:tc>
      </w:tr>
      <w:tr>
        <w:trPr/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bCs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position w:val="6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position w:val="6"/>
                <w:sz w:val="24"/>
              </w:rPr>
              <w:t>13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bCs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参加“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PowerLab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生物信号采集分析系统产品研讨和学术交流会”。王玲、林文健、邱灿华、李晓君、余剑平等参加。</w:t>
            </w:r>
          </w:p>
        </w:tc>
      </w:tr>
      <w:tr>
        <w:trPr/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bCs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position w:val="6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position w:val="6"/>
                <w:sz w:val="24"/>
              </w:rPr>
              <w:t>15-22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bCs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position w:val="6"/>
                <w:sz w:val="24"/>
              </w:rPr>
              <w:t>会同相关公司对有关仪器设备及人解标本管理软件进行调试。余剑平负责。</w:t>
            </w:r>
          </w:p>
        </w:tc>
      </w:tr>
      <w:tr>
        <w:trPr/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bCs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position w:val="6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position w:val="6"/>
                <w:sz w:val="24"/>
              </w:rPr>
              <w:t>16-18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bCs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新购</w:t>
            </w: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position w:val="6"/>
                <w:sz w:val="24"/>
              </w:rPr>
              <w:t>9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position w:val="6"/>
                <w:sz w:val="24"/>
              </w:rPr>
              <w:t>项</w:t>
            </w: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position w:val="6"/>
                <w:sz w:val="24"/>
              </w:rPr>
              <w:t>26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position w:val="6"/>
                <w:sz w:val="24"/>
              </w:rPr>
              <w:t>台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教学仪器设备固定资产办理。邱灿华、余剑平负责。</w:t>
            </w:r>
          </w:p>
        </w:tc>
      </w:tr>
      <w:tr>
        <w:trPr/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bCs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position w:val="6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position w:val="6"/>
                <w:sz w:val="24"/>
              </w:rPr>
              <w:t>22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bCs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position w:val="6"/>
                <w:sz w:val="24"/>
              </w:rPr>
              <w:t>收集、整理</w:t>
            </w: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position w:val="6"/>
                <w:sz w:val="24"/>
              </w:rPr>
              <w:t>06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position w:val="6"/>
                <w:sz w:val="24"/>
              </w:rPr>
              <w:t>级探索性实验课题申请书、</w:t>
            </w: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position w:val="6"/>
                <w:sz w:val="24"/>
              </w:rPr>
              <w:t>PPT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position w:val="6"/>
                <w:sz w:val="24"/>
              </w:rPr>
              <w:t>文档，确定期末考试试题和下学期课程表。陈丽君、林文健、余剑平负责。</w:t>
            </w:r>
          </w:p>
        </w:tc>
      </w:tr>
      <w:tr>
        <w:trPr/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bCs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position w:val="6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position w:val="6"/>
                <w:sz w:val="24"/>
              </w:rPr>
              <w:t>23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bCs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position w:val="6"/>
                <w:sz w:val="24"/>
              </w:rPr>
              <w:t>召开机能学实验室工作会议，安排技术人员理论考核事宜；填写《实验技术人员技术能力调查》。陈丽君、余剑平负责，实验室全体人员参加。</w:t>
            </w:r>
          </w:p>
        </w:tc>
      </w:tr>
      <w:tr>
        <w:trPr/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bCs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position w:val="6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position w:val="6"/>
                <w:sz w:val="24"/>
              </w:rPr>
              <w:t>25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bCs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position w:val="6"/>
                <w:sz w:val="24"/>
              </w:rPr>
              <w:t>机能学实验室全体技术人员进行理论考核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。实验室全体人员参加。</w:t>
            </w:r>
          </w:p>
        </w:tc>
      </w:tr>
      <w:tr>
        <w:trPr/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bCs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position w:val="6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position w:val="6"/>
                <w:sz w:val="24"/>
              </w:rPr>
              <w:t>28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接待“中南地区五省生理学学术会议”考察参观团。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position w:val="6"/>
                <w:sz w:val="24"/>
              </w:rPr>
              <w:t>余剑平负责，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实验室全体人员参加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position w:val="6"/>
                <w:sz w:val="24"/>
              </w:rPr>
              <w:t>。</w:t>
            </w:r>
          </w:p>
        </w:tc>
      </w:tr>
      <w:tr>
        <w:trPr/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bCs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position w:val="6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position w:val="6"/>
                <w:sz w:val="24"/>
              </w:rPr>
              <w:t>29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bCs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position w:val="6"/>
                <w:sz w:val="24"/>
              </w:rPr>
              <w:t>对机能学实验室</w:t>
            </w: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position w:val="6"/>
                <w:sz w:val="24"/>
              </w:rPr>
              <w:t>603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position w:val="6"/>
                <w:sz w:val="24"/>
              </w:rPr>
              <w:t>、</w:t>
            </w: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position w:val="6"/>
                <w:sz w:val="24"/>
              </w:rPr>
              <w:t>607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position w:val="6"/>
                <w:sz w:val="24"/>
              </w:rPr>
              <w:t>、</w:t>
            </w: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position w:val="6"/>
                <w:sz w:val="24"/>
              </w:rPr>
              <w:t>703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position w:val="6"/>
                <w:sz w:val="24"/>
              </w:rPr>
              <w:t>、</w:t>
            </w: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position w:val="6"/>
                <w:sz w:val="24"/>
              </w:rPr>
              <w:t>707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position w:val="6"/>
                <w:sz w:val="24"/>
              </w:rPr>
              <w:t>实验室</w:t>
            </w: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position w:val="6"/>
                <w:sz w:val="24"/>
              </w:rPr>
              <w:t>8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position w:val="6"/>
                <w:sz w:val="24"/>
              </w:rPr>
              <w:t>台电脑及</w:t>
            </w:r>
            <w:r>
              <w:rPr>
                <w:rFonts w:ascii="楷体_GB2312" w:hAnsi="楷体_GB2312" w:cs="宋体;SimSun" w:eastAsia="仿宋_GB2312"/>
                <w:bCs/>
                <w:color w:val="000000"/>
                <w:kern w:val="0"/>
                <w:position w:val="6"/>
                <w:sz w:val="24"/>
              </w:rPr>
              <w:t>网络系统进行维护。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余剑平负责。</w:t>
            </w:r>
          </w:p>
        </w:tc>
      </w:tr>
      <w:tr>
        <w:trPr/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bCs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position w:val="6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position w:val="6"/>
                <w:sz w:val="24"/>
              </w:rPr>
              <w:t>30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bCs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position w:val="6"/>
                <w:sz w:val="24"/>
              </w:rPr>
              <w:t>召开实验室工作例会，安排《实验生理科学》理论考试监考人员，安排元旦前卫生、安检等事务。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实验室全体人员参加。</w:t>
            </w:r>
          </w:p>
        </w:tc>
      </w:tr>
    </w:tbl>
    <w:p>
      <w:pPr>
        <w:pStyle w:val="Normal"/>
        <w:widowControl/>
        <w:spacing w:lineRule="auto" w:line="300" w:before="120" w:after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00" w:before="120" w:after="120"/>
        <w:outlineLvl w:val="0"/>
        <w:rPr/>
      </w:pPr>
      <w:r>
        <w:rPr/>
        <w:t>四、形态学实验室</w:t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968"/>
      </w:tblGrid>
      <w:tr>
        <w:trPr/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-31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6968" w:type="dxa"/>
            <w:tcBorders/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  <w:szCs w:val="21"/>
              </w:rPr>
              <w:t>完成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  <w:szCs w:val="21"/>
              </w:rPr>
              <w:t>2005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  <w:szCs w:val="21"/>
              </w:rPr>
              <w:t>级八年制、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  <w:szCs w:val="21"/>
              </w:rPr>
              <w:t>2006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  <w:szCs w:val="21"/>
              </w:rPr>
              <w:t>级七年制的《病理学》，以及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  <w:szCs w:val="21"/>
              </w:rPr>
              <w:t>2006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  <w:szCs w:val="21"/>
              </w:rPr>
              <w:t>级八年制、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  <w:szCs w:val="21"/>
              </w:rPr>
              <w:t>2007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  <w:szCs w:val="21"/>
              </w:rPr>
              <w:t>级医学检验、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  <w:szCs w:val="21"/>
              </w:rPr>
              <w:t>2008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  <w:szCs w:val="21"/>
              </w:rPr>
              <w:t>级康复护理的《组织胚胎学》实验课的准备与教学辅助工作，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共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40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学时，实验项目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0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项，上课学生人数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845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人。实验室全体人员参加。</w:t>
            </w:r>
          </w:p>
        </w:tc>
      </w:tr>
      <w:tr>
        <w:trPr/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-31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6968" w:type="dxa"/>
            <w:tcBorders/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  <w:szCs w:val="21"/>
              </w:rPr>
              <w:t>完成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2008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级研究生《形态学基本技术》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  <w:szCs w:val="21"/>
              </w:rPr>
              <w:t>实验课的准备与教学辅助工作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，共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9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学时，实验项目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3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项，学生人数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28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人。实验室全体人员参加。</w:t>
            </w:r>
          </w:p>
        </w:tc>
      </w:tr>
      <w:tr>
        <w:trPr/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-31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6968" w:type="dxa"/>
            <w:tcBorders/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  <w:szCs w:val="21"/>
              </w:rPr>
              <w:t>完成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2008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级研究生《细胞培养技术》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  <w:szCs w:val="21"/>
              </w:rPr>
              <w:t>实验课的准备与教学辅助工作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，共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学时，实验项目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4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项，学生人数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90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人。实验室全体人员参加。</w:t>
            </w:r>
          </w:p>
        </w:tc>
      </w:tr>
      <w:tr>
        <w:trPr/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-31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6968" w:type="dxa"/>
            <w:tcBorders/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Fonts w:ascii="楷体_GB2312" w:hAnsi="楷体_GB2312" w:cs="宋体;SimSun" w:eastAsia="仿宋_GB2312"/>
                <w:color w:val="000000"/>
                <w:kern w:val="0"/>
                <w:position w:val="6"/>
                <w:sz w:val="24"/>
              </w:rPr>
              <w:t>五楼形态学教学实验室全天开放。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潘昭良负责。</w:t>
            </w:r>
          </w:p>
        </w:tc>
      </w:tr>
      <w:tr>
        <w:trPr/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3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6968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为眼科医院研究生送来的骨组织进行切片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、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染色。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  <w:szCs w:val="21"/>
              </w:rPr>
              <w:t>陈大堤负责。</w:t>
            </w:r>
          </w:p>
        </w:tc>
      </w:tr>
      <w:tr>
        <w:trPr/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8-22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6968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举办《形态学基本技术》培训班，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20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名八年制学生参加。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  <w:szCs w:val="21"/>
              </w:rPr>
              <w:t>陈大堤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  <w:szCs w:val="21"/>
              </w:rPr>
              <w:t>、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  <w:szCs w:val="21"/>
              </w:rPr>
              <w:t>袁广明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  <w:szCs w:val="21"/>
              </w:rPr>
              <w:t>、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  <w:szCs w:val="21"/>
              </w:rPr>
              <w:t>刘小星负责，部分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实验室助理参加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  <w:szCs w:val="21"/>
              </w:rPr>
              <w:t>。</w:t>
            </w:r>
          </w:p>
        </w:tc>
      </w:tr>
      <w:tr>
        <w:trPr/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8-31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6968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指导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2006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级五年制、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2006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级七年制学生进行“生理探索性实验”的病理标本处理及数码拍摄，晚上开放实验室供学生进行病理切片。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  <w:szCs w:val="21"/>
              </w:rPr>
              <w:t>袁广明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  <w:szCs w:val="21"/>
              </w:rPr>
              <w:t>、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  <w:szCs w:val="21"/>
              </w:rPr>
              <w:t>陈大堤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  <w:szCs w:val="21"/>
              </w:rPr>
              <w:t>、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  <w:szCs w:val="21"/>
              </w:rPr>
              <w:t>刘小星负责，部分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实验室助理参加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  <w:szCs w:val="21"/>
              </w:rPr>
              <w:t>。</w:t>
            </w:r>
          </w:p>
        </w:tc>
      </w:tr>
      <w:tr>
        <w:trPr/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29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6968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召开形态学实验室工作会议，通报近期工作情况，布置学期末工作安排。胡黎平主持，实验室全体人员参加。</w:t>
            </w:r>
          </w:p>
        </w:tc>
      </w:tr>
      <w:tr>
        <w:trPr/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29-30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6968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参与《组织与胚胎学》期末考试监考工作。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  <w:szCs w:val="21"/>
              </w:rPr>
              <w:t>陈大堤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  <w:szCs w:val="21"/>
              </w:rPr>
              <w:t>、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  <w:szCs w:val="21"/>
              </w:rPr>
              <w:t>彭爱萍、袁广明参加。</w:t>
            </w:r>
          </w:p>
        </w:tc>
      </w:tr>
      <w:tr>
        <w:trPr/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30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6968" w:type="dxa"/>
            <w:tcBorders/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为中山二院研究生送来的肿瘤组织进行切片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、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染色。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  <w:szCs w:val="21"/>
              </w:rPr>
              <w:t>袁广明负责。</w:t>
            </w:r>
          </w:p>
        </w:tc>
      </w:tr>
      <w:tr>
        <w:trPr/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31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6968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整理《组织与胚胎学》期末考试玻片。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  <w:szCs w:val="21"/>
              </w:rPr>
              <w:t>陈大堤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  <w:szCs w:val="21"/>
              </w:rPr>
              <w:t>、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  <w:szCs w:val="21"/>
              </w:rPr>
              <w:t>袁广明负责。</w:t>
            </w:r>
          </w:p>
        </w:tc>
      </w:tr>
    </w:tbl>
    <w:p>
      <w:pPr>
        <w:pStyle w:val="Normal"/>
        <w:widowControl/>
        <w:spacing w:lineRule="auto" w:line="300" w:before="120" w:after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00" w:before="120" w:after="120"/>
        <w:outlineLvl w:val="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五、病原生物学实验室</w:t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968"/>
      </w:tblGrid>
      <w:tr>
        <w:trPr/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-23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6968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完成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2008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级硕士研究生《医学微生物学》实验课的准备及辅助教学工作，共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学时，实验项目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6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项，学生人数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20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人。周红、罗海华、刘长秀、梁洁萍负责。</w:t>
            </w:r>
          </w:p>
        </w:tc>
      </w:tr>
      <w:tr>
        <w:trPr/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-26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6968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为生命科学院研究生做纯天然中药抑菌实验并撰写实验报告。刘长秀、梁天文负责。</w:t>
            </w:r>
          </w:p>
        </w:tc>
      </w:tr>
      <w:tr>
        <w:trPr/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-31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6968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完成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2005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级八年制、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2006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级五年制、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2006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级七年制、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2007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级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MBBS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共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27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个班《人体寄生虫学》的实验准备及辅助教学工作，共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学时，实验项目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70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，学生人数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810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人。张瑞琳、李美玉、罗海华、梁天文、梁昌盛、张薇负责。</w:t>
            </w:r>
          </w:p>
        </w:tc>
      </w:tr>
      <w:tr>
        <w:trPr/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-31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6968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清洁、维护学生实验使用的原虫标本玻片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362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张，并更换新标签；淘汰脱色不能使用的标本玻片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06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张，并补充新标本。补充学生在实验过程中损坏的寄生虫标本玻片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67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张。继续构建卡氏肺孢子虫实验动物模型，每天配药饲喂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00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只实验大鼠，至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26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日解剖大鼠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83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只，余下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7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只继续服药，饲养至开放性实验结束。接种学生使用的鼠疟原虫小鼠及保种小鼠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9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批共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62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只，并取尾尖血制作血片染色镜检。张瑞琳、李美玉、罗海华、梁天文、梁昌盛、张薇负责。</w:t>
            </w:r>
          </w:p>
        </w:tc>
      </w:tr>
      <w:tr>
        <w:trPr/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-31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6968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制作阿米巴培养基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26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支，先后接种培养阿米巴原虫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9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批共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60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支。张瑞琳、李美玉、张薇负责。</w:t>
            </w:r>
          </w:p>
        </w:tc>
      </w:tr>
      <w:tr>
        <w:trPr/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-31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6968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接种旋毛虫实验小鼠（保种）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8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只。张瑞琳、李美玉负责。</w:t>
            </w:r>
          </w:p>
        </w:tc>
      </w:tr>
      <w:tr>
        <w:trPr/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-31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6968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整理实验室制片及染色操作手册。保存菌种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21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株，传代细菌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3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株。完成改扩建实验室家具招标工作。做好下学期微生物学实验课的材料预算、动物预算、预实验及示教片制作等准备工作。周红负责。</w:t>
            </w:r>
          </w:p>
        </w:tc>
      </w:tr>
      <w:tr>
        <w:trPr/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-31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6968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免疫伤寒实验兔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4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只，每只免疫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5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次，抽血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4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次，并分离血清做“肥达试验”预实验。罗海华、周红负责。</w:t>
            </w:r>
          </w:p>
        </w:tc>
      </w:tr>
      <w:tr>
        <w:trPr/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-31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6968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完成实验用品、用具的清洁；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83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只实验组大鼠、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54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只对照组大鼠及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720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只实验小鼠的高压消毒；实验动物的管理；学生实验室和示教室的卫生保洁工作。梁洁萍、赵彩凤、任德辉负责。</w:t>
            </w:r>
          </w:p>
        </w:tc>
      </w:tr>
      <w:tr>
        <w:trPr/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6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6968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完成学生自查粪便的实验准备及辅助教学工作。共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3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学时，学生人数约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30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人。张瑞琳、李美玉、罗海华、梁洁萍负责。</w:t>
            </w:r>
          </w:p>
        </w:tc>
      </w:tr>
      <w:tr>
        <w:trPr/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7-10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6968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收集肠道寄生虫卵。李美玉、梁昌盛、梁天文、罗海华、张薇、张瑞琳负责。</w:t>
            </w:r>
          </w:p>
        </w:tc>
      </w:tr>
      <w:tr>
        <w:trPr/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3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6968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bCs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解剖感染肺吸虫囊蚴的阳性溪蟹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6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只，分离囊蚴感染家犬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只。张瑞琳、李美玉负责。</w:t>
            </w:r>
          </w:p>
        </w:tc>
      </w:tr>
      <w:tr>
        <w:trPr/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5-31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6968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转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6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株菌种，补做药学院纳米银的抑菌试验。指导、协助附属一院研究生构建金黄色葡萄球菌实验动物模型，并鉴定实验动物模型体内获得细菌标本。整理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0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种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90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张微生物学实验教学玻片标本。刘长秀、梁天文负责。</w:t>
            </w:r>
          </w:p>
        </w:tc>
      </w:tr>
      <w:tr>
        <w:trPr/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20-26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6968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制备伤寒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O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抗原、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PA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抗原。罗海华负责。</w:t>
            </w:r>
          </w:p>
        </w:tc>
      </w:tr>
      <w:tr>
        <w:trPr/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29-31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6968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晚上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position w:val="6"/>
                <w:sz w:val="24"/>
              </w:rPr>
              <w:t>19:00-21:30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position w:val="6"/>
                <w:sz w:val="24"/>
              </w:rPr>
              <w:t>开放实验室供学生学习。张瑞琳、罗海华、李美玉、梁天文负责。</w:t>
            </w:r>
          </w:p>
        </w:tc>
      </w:tr>
    </w:tbl>
    <w:p>
      <w:pPr>
        <w:pStyle w:val="Normal"/>
        <w:widowControl/>
        <w:spacing w:lineRule="auto" w:line="300" w:before="120" w:after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00" w:before="120" w:after="120"/>
        <w:outlineLvl w:val="0"/>
        <w:rPr/>
      </w:pPr>
      <w:r>
        <w:rPr/>
        <w:t>六、人体解剖学实验室</w:t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6965"/>
      </w:tblGrid>
      <w:tr>
        <w:trPr/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eastAsia="仿宋_GB2312" w:cs="楷体_GB2312" w:ascii="楷体_GB2312" w:hAnsi="楷体_GB2312"/>
                <w:color w:val="000000"/>
                <w:kern w:val="0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sz w:val="24"/>
              </w:rPr>
              <w:t>1-31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完成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sz w:val="24"/>
              </w:rPr>
              <w:t>2006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级八年制《局部解剖学》、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sz w:val="24"/>
              </w:rPr>
              <w:t>2007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级本科生《临床解剖学》、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sz w:val="24"/>
              </w:rPr>
              <w:t>2008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级本科护理专业《系统解剖学》实验课的准备与辅助教学工作，共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sz w:val="24"/>
              </w:rPr>
              <w:t>61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学时，实验项目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sz w:val="24"/>
              </w:rPr>
              <w:t>28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项，上课学生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sz w:val="24"/>
              </w:rPr>
              <w:t>819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人。实验室全体人员参加。</w:t>
            </w:r>
          </w:p>
        </w:tc>
      </w:tr>
      <w:tr>
        <w:trPr/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eastAsia="仿宋_GB2312" w:cs="楷体_GB2312" w:ascii="楷体_GB2312" w:hAnsi="楷体_GB2312"/>
                <w:color w:val="000000"/>
                <w:kern w:val="0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sz w:val="24"/>
              </w:rPr>
              <w:t>1-31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接待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名志愿者办理志愿捐献遗体登记手续。林汉忠负责。</w:t>
            </w:r>
          </w:p>
        </w:tc>
      </w:tr>
      <w:tr>
        <w:trPr/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eastAsia="仿宋_GB2312" w:cs="楷体_GB2312" w:ascii="楷体_GB2312" w:hAnsi="楷体_GB2312"/>
                <w:color w:val="000000"/>
                <w:kern w:val="0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sz w:val="24"/>
              </w:rPr>
              <w:t>4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提交“采购塑化标本及标本制作合同”到学院。姚伙生负责。</w:t>
            </w:r>
          </w:p>
        </w:tc>
      </w:tr>
      <w:tr>
        <w:trPr/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eastAsia="仿宋_GB2312" w:cs="楷体_GB2312" w:ascii="楷体_GB2312" w:hAnsi="楷体_GB2312"/>
                <w:color w:val="000000"/>
                <w:kern w:val="0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sz w:val="24"/>
              </w:rPr>
              <w:t>5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联系水电中心工作人员到新实验室安装电源插座。姚伙生负责。</w:t>
            </w:r>
          </w:p>
        </w:tc>
      </w:tr>
      <w:tr>
        <w:trPr>
          <w:trHeight w:val="767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eastAsia="仿宋_GB2312" w:cs="楷体_GB2312" w:ascii="楷体_GB2312" w:hAnsi="楷体_GB2312"/>
                <w:color w:val="000000"/>
                <w:kern w:val="0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sz w:val="24"/>
              </w:rPr>
              <w:t>8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为“制作标本”项目中标单位进驻实验室制作标本，并做好材料提供及器械准备等工作。陈治环、杨秉其、姚伙生、初国良负责。</w:t>
            </w:r>
          </w:p>
        </w:tc>
      </w:tr>
      <w:tr>
        <w:trPr>
          <w:trHeight w:val="68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eastAsia="仿宋_GB2312" w:cs="楷体_GB2312" w:ascii="楷体_GB2312" w:hAnsi="楷体_GB2312"/>
                <w:color w:val="000000"/>
                <w:kern w:val="0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sz w:val="24"/>
              </w:rPr>
              <w:t>17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－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sz w:val="24"/>
              </w:rPr>
              <w:t>19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联系、协助维修人员到新实验室安装投影机及实物展示仪。李章旺、李丹、姚伙生、陈治环、初国良参加。</w:t>
            </w:r>
          </w:p>
        </w:tc>
      </w:tr>
      <w:tr>
        <w:trPr/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eastAsia="仿宋_GB2312" w:cs="楷体_GB2312" w:ascii="楷体_GB2312" w:hAnsi="楷体_GB2312"/>
                <w:color w:val="000000"/>
                <w:kern w:val="0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sz w:val="24"/>
              </w:rPr>
              <w:t>18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上网申购“超声波清洗器及标本推车”。姚伙生负责。</w:t>
            </w:r>
          </w:p>
        </w:tc>
      </w:tr>
      <w:tr>
        <w:trPr/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eastAsia="仿宋_GB2312" w:cs="楷体_GB2312" w:ascii="楷体_GB2312" w:hAnsi="楷体_GB2312"/>
                <w:color w:val="000000"/>
                <w:kern w:val="0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sz w:val="24"/>
              </w:rPr>
              <w:t>25-29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到设备处办理实验室学生书包台的申购</w:t>
            </w:r>
            <w:r>
              <w:rPr>
                <w:rFonts w:ascii="楷体_GB2312" w:hAnsi="楷体_GB2312" w:cs="宋体;SimSun" w:eastAsia="仿宋_GB2312"/>
                <w:color w:val="000000"/>
                <w:kern w:val="0"/>
                <w:sz w:val="24"/>
              </w:rPr>
              <w:t>。姚伙生负责。</w:t>
            </w:r>
          </w:p>
        </w:tc>
      </w:tr>
      <w:tr>
        <w:trPr/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eastAsia="仿宋_GB2312" w:cs="楷体_GB2312" w:ascii="楷体_GB2312" w:hAnsi="楷体_GB2312"/>
                <w:color w:val="000000"/>
                <w:kern w:val="0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sz w:val="24"/>
              </w:rPr>
              <w:t>29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办理购买超声波清洗器、标本推车及地下室隔离材料有关手续。姚伙生负责。</w:t>
            </w:r>
          </w:p>
        </w:tc>
      </w:tr>
      <w:tr>
        <w:trPr/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eastAsia="仿宋_GB2312" w:cs="楷体_GB2312" w:ascii="楷体_GB2312" w:hAnsi="楷体_GB2312"/>
                <w:color w:val="000000"/>
                <w:kern w:val="0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sz w:val="24"/>
              </w:rPr>
              <w:t>30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－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sz w:val="24"/>
              </w:rPr>
              <w:t>31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到惠州收集、运送人体解剖学教学标本并处理废弃物。姚伙生、杨秉其、陈治环、李丹参加。</w:t>
            </w:r>
          </w:p>
        </w:tc>
      </w:tr>
    </w:tbl>
    <w:p>
      <w:pPr>
        <w:pStyle w:val="Normal"/>
        <w:widowControl/>
        <w:spacing w:lineRule="auto" w:line="300" w:before="120" w:after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七、医学检验实验室</w:t>
      </w:r>
    </w:p>
    <w:tbl>
      <w:tblPr>
        <w:tblW w:w="90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1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eastAsia="仿宋_GB2312" w:cs="楷体_GB2312" w:ascii="楷体_GB2312" w:hAnsi="楷体_GB2312"/>
                <w:color w:val="000000"/>
                <w:kern w:val="0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sz w:val="24"/>
              </w:rPr>
              <w:t>2-30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完成《临床检验基础学》实验课的准备与辅助教学工作，共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学时，实验项目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sz w:val="24"/>
              </w:rPr>
              <w:t>4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项，学生人数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sz w:val="24"/>
              </w:rPr>
              <w:t>25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人。张翎负责。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eastAsia="仿宋_GB2312" w:cs="楷体_GB2312" w:ascii="楷体_GB2312" w:hAnsi="楷体_GB2312"/>
                <w:color w:val="000000"/>
                <w:kern w:val="0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sz w:val="24"/>
              </w:rPr>
              <w:t>3-10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完成《输血与输血技术》实验课的准备与辅助教学工作，共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sz w:val="24"/>
              </w:rPr>
              <w:t>6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学时，实验项目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项，学生人数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sz w:val="24"/>
              </w:rPr>
              <w:t>25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人。张翎负责。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eastAsia="仿宋_GB2312" w:cs="楷体_GB2312" w:ascii="楷体_GB2312" w:hAnsi="楷体_GB2312"/>
                <w:color w:val="000000"/>
                <w:kern w:val="0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sz w:val="24"/>
              </w:rPr>
              <w:t>11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pacing w:lineRule="auto" w:line="300" w:before="120" w:after="120"/>
              <w:rPr>
                <w:rFonts w:eastAsia="仿宋_GB2312"/>
              </w:rPr>
            </w:pP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调拨原“分子测试中心”部分仪器到检验系实验室，共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种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sz w:val="24"/>
              </w:rPr>
              <w:t>6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台。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林广云、陈穗君、张翎负责。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eastAsia="仿宋_GB2312" w:cs="楷体_GB2312" w:ascii="楷体_GB2312" w:hAnsi="楷体_GB2312"/>
                <w:color w:val="000000"/>
                <w:kern w:val="0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sz w:val="24"/>
              </w:rPr>
              <w:t>15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清点、整理待报废仪器，共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sz w:val="24"/>
              </w:rPr>
              <w:t>40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台。张翎负责。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eastAsia="仿宋_GB2312" w:cs="楷体_GB2312" w:ascii="楷体_GB2312" w:hAnsi="楷体_GB2312"/>
                <w:color w:val="000000"/>
                <w:kern w:val="0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sz w:val="24"/>
              </w:rPr>
              <w:t>22-23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到设备处办理“多点接种仪”固定资产手续；到财务处办理购买仪器退回款项手续。张翎负责。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eastAsia="仿宋_GB2312" w:cs="楷体_GB2312" w:ascii="楷体_GB2312" w:hAnsi="楷体_GB2312"/>
                <w:color w:val="000000"/>
                <w:kern w:val="0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sz w:val="24"/>
              </w:rPr>
              <w:t>26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协助药学院搬迁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sz w:val="24"/>
              </w:rPr>
              <w:t>310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实验室仪器。张翎负责。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eastAsia="仿宋_GB2312" w:cs="楷体_GB2312" w:ascii="楷体_GB2312" w:hAnsi="楷体_GB2312"/>
                <w:color w:val="000000"/>
                <w:kern w:val="0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sz w:val="24"/>
              </w:rPr>
              <w:t>29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擦洗显微镜油镜，清理、报废部分过期实验试剂。张翎负责。</w:t>
            </w:r>
          </w:p>
        </w:tc>
      </w:tr>
    </w:tbl>
    <w:p>
      <w:pPr>
        <w:pStyle w:val="Normal"/>
        <w:widowControl/>
        <w:spacing w:lineRule="auto" w:line="300" w:before="120" w:after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八、康复治疗实验室</w:t>
      </w:r>
    </w:p>
    <w:tbl>
      <w:tblPr>
        <w:tblW w:w="90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1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sz w:val="24"/>
              </w:rPr>
              <w:t>8-29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完成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sz w:val="24"/>
              </w:rPr>
              <w:t>2006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级康复《物理因子治疗》实验课的准备与教学辅助工作，实验项目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sz w:val="24"/>
              </w:rPr>
              <w:t>4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项，共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sz w:val="24"/>
              </w:rPr>
              <w:t>16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学时，学生人数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sz w:val="24"/>
              </w:rPr>
              <w:t>22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人。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sz w:val="24"/>
              </w:rPr>
              <w:t>邱灿华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负责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sz w:val="24"/>
              </w:rPr>
              <w:t>1-26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sz w:val="24"/>
              </w:rPr>
              <w:t>完成康复治疗实验室新购置贵重仪器设备及大宗物资的验收、报帐、办理固定资产等工作。邱灿华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负责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widowControl/>
        <w:spacing w:lineRule="auto" w:line="300" w:before="120" w:after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九、</w:t>
      </w:r>
      <w:r>
        <w:rPr>
          <w:rFonts w:ascii="仿宋_GB2312" w:hAnsi="仿宋_GB2312" w:eastAsia="仿宋_GB2312"/>
          <w:b/>
          <w:bCs/>
          <w:color w:val="000000"/>
          <w:kern w:val="0"/>
          <w:sz w:val="24"/>
        </w:rPr>
        <w:t>网络媒体技术应用室</w:t>
      </w:r>
    </w:p>
    <w:tbl>
      <w:tblPr>
        <w:tblW w:w="90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200"/>
      </w:tblGrid>
      <w:tr>
        <w:trPr/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bCs/>
                <w:color w:val="000000"/>
                <w:kern w:val="0"/>
                <w:sz w:val="24"/>
              </w:rPr>
            </w:pP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12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月</w:t>
            </w:r>
            <w:r>
              <w:rPr>
                <w:rStyle w:val="Title1"/>
                <w:rFonts w:eastAsia="仿宋_GB2312" w:cs="楷体_GB2312" w:ascii="楷体_GB2312" w:hAnsi="楷体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1-31</w:t>
            </w: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日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bCs/>
                <w:color w:val="000000"/>
                <w:kern w:val="0"/>
                <w:sz w:val="24"/>
              </w:rPr>
            </w:pPr>
            <w:r>
              <w:rPr>
                <w:rStyle w:val="Title1"/>
                <w:rFonts w:ascii="楷体_GB2312" w:hAnsi="楷体_GB2312" w:cs="楷体_GB2312" w:eastAsia="仿宋_GB2312"/>
                <w:b w:val="false"/>
                <w:bCs w:val="false"/>
                <w:color w:val="000000"/>
                <w:kern w:val="0"/>
                <w:position w:val="5"/>
                <w:sz w:val="24"/>
              </w:rPr>
              <w:t>完成“基础医学国家级实验教学示范中心”网站改版建设工作。黄小荣负责。</w:t>
            </w:r>
          </w:p>
        </w:tc>
      </w:tr>
      <w:tr>
        <w:trPr/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sz w:val="24"/>
              </w:rPr>
              <w:t>编辑、制作《细胞培养技术课程》、《</w:t>
            </w: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sz w:val="24"/>
              </w:rPr>
              <w:t>X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sz w:val="24"/>
              </w:rPr>
              <w:t>染色质的制备》录像视频文件及流媒体文件，制作</w:t>
            </w: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sz w:val="24"/>
              </w:rPr>
              <w:t>DVD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sz w:val="24"/>
              </w:rPr>
              <w:t>光盘</w:t>
            </w: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sz w:val="24"/>
              </w:rPr>
              <w:t>张。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颜少平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sz w:val="24"/>
              </w:rPr>
              <w:t>负责。</w:t>
            </w:r>
          </w:p>
        </w:tc>
      </w:tr>
      <w:tr>
        <w:trPr/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sz w:val="24"/>
              </w:rPr>
              <w:t>编辑、制作《离子交换层析蛋白质实验技术》录像视频文件及流媒体文件。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颜少平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sz w:val="24"/>
              </w:rPr>
              <w:t>负责。</w:t>
            </w:r>
          </w:p>
        </w:tc>
      </w:tr>
      <w:tr>
        <w:trPr/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sz w:val="24"/>
              </w:rPr>
              <w:t>拍摄《数码显微互动教学系统的使用操作》录像，实验操作者：刘小星。编辑、制作《冷冻离心机的使用操作》录像视频文件及流媒体文件，制作</w:t>
            </w: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sz w:val="24"/>
              </w:rPr>
              <w:t>DVD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sz w:val="24"/>
              </w:rPr>
              <w:t>光盘</w:t>
            </w: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sz w:val="24"/>
              </w:rPr>
              <w:t>张。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颜少平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sz w:val="24"/>
              </w:rPr>
              <w:t>负责。</w:t>
            </w:r>
          </w:p>
        </w:tc>
      </w:tr>
      <w:tr>
        <w:trPr/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sz w:val="24"/>
              </w:rPr>
              <w:t>重新拍摄《数码显微互动教学系统的使用操作》录像，实验操作者：刘小星。编辑、制作《</w:t>
            </w: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sz w:val="24"/>
              </w:rPr>
              <w:t>PCR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sz w:val="24"/>
              </w:rPr>
              <w:t>法检测</w:t>
            </w: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sz w:val="24"/>
              </w:rPr>
              <w:t>HBV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sz w:val="24"/>
              </w:rPr>
              <w:t>病毒技术》录像视频文件及流媒体文件，实验操作者：谢金卫。制作</w:t>
            </w: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sz w:val="24"/>
              </w:rPr>
              <w:t>DVD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sz w:val="24"/>
              </w:rPr>
              <w:t>光盘</w:t>
            </w: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sz w:val="24"/>
              </w:rPr>
              <w:t>张。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颜少平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sz w:val="24"/>
              </w:rPr>
              <w:t>负责。</w:t>
            </w:r>
          </w:p>
        </w:tc>
      </w:tr>
      <w:tr>
        <w:trPr/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eastAsia="仿宋_GB2312" w:cs="楷体_GB2312" w:ascii="楷体_GB2312" w:hAnsi="楷体_GB2312"/>
                <w:color w:val="000000"/>
                <w:kern w:val="0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sz w:val="24"/>
              </w:rPr>
              <w:t>4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制作《细胞培养技术》录像。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  <w:szCs w:val="21"/>
              </w:rPr>
              <w:t>彭爱萍、袁广明负责。</w:t>
            </w:r>
          </w:p>
        </w:tc>
      </w:tr>
      <w:tr>
        <w:trPr/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eastAsia="仿宋_GB2312" w:cs="楷体_GB2312" w:ascii="楷体_GB2312" w:hAnsi="楷体_GB2312"/>
                <w:color w:val="000000"/>
                <w:kern w:val="0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sz w:val="24"/>
              </w:rPr>
              <w:t>4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制作《石蜡切片机使用录像》。袁广明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张建华负责。</w:t>
            </w:r>
          </w:p>
        </w:tc>
      </w:tr>
      <w:tr>
        <w:trPr/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sz w:val="24"/>
              </w:rPr>
              <w:t>拍摄《倒置荧光显微镜的使用操作》录像，实验操作者：黄小荣。拍摄《基因工程相关细菌培养及转化筛选实验技术》录像，实验操作者谢金卫。拍摄《陈以慈、邝国壁教授</w:t>
            </w: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sz w:val="24"/>
              </w:rPr>
              <w:t>80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sz w:val="24"/>
              </w:rPr>
              <w:t>寿诞纪念活动》录像。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颜少平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sz w:val="24"/>
              </w:rPr>
              <w:t>负责。</w:t>
            </w:r>
          </w:p>
        </w:tc>
      </w:tr>
      <w:tr>
        <w:trPr/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sz w:val="24"/>
              </w:rPr>
              <w:t>8-10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sz w:val="24"/>
              </w:rPr>
              <w:t>编辑、制作《数码显微互动教学系统的使用操作》录像视频文件及流媒体文件，制作</w:t>
            </w: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sz w:val="24"/>
              </w:rPr>
              <w:t>DVD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sz w:val="24"/>
              </w:rPr>
              <w:t>光盘</w:t>
            </w: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sz w:val="24"/>
              </w:rPr>
              <w:t>张。编辑、制作《庆祝陈以慈、邝国璧教授</w:t>
            </w: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sz w:val="24"/>
              </w:rPr>
              <w:t>80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sz w:val="24"/>
              </w:rPr>
              <w:t>寿辰暨从教</w:t>
            </w: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sz w:val="24"/>
              </w:rPr>
              <w:t>55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sz w:val="24"/>
              </w:rPr>
              <w:t>周年》录像视频文件，制作</w:t>
            </w: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sz w:val="24"/>
              </w:rPr>
              <w:t>DVD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sz w:val="24"/>
              </w:rPr>
              <w:t>光盘（</w:t>
            </w: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sz w:val="24"/>
              </w:rPr>
              <w:t>套）</w:t>
            </w: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sz w:val="24"/>
              </w:rPr>
              <w:t>张。拍摄《圆盘电泳实验技术》录像，实验操作者：卢长娣。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颜少平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sz w:val="24"/>
              </w:rPr>
              <w:t>负责。</w:t>
            </w:r>
          </w:p>
        </w:tc>
      </w:tr>
      <w:tr>
        <w:trPr/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sz w:val="24"/>
              </w:rPr>
              <w:t>召开中心网络工作会议。讨论中心网页改版、</w:t>
            </w: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sz w:val="24"/>
              </w:rPr>
              <w:t>BLACKBOARD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sz w:val="24"/>
              </w:rPr>
              <w:t>管理框架、服务器建设、仪器设备及人解标本管理软件的建设等议题。胡黎平主持，颜少平、黄小荣、骆晓风、余剑平参加。</w:t>
            </w:r>
          </w:p>
        </w:tc>
      </w:tr>
      <w:tr>
        <w:trPr/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sz w:val="24"/>
              </w:rPr>
              <w:t>拍摄《</w:t>
            </w: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sz w:val="24"/>
              </w:rPr>
              <w:t>PCR-SSCP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sz w:val="24"/>
              </w:rPr>
              <w:t>检测</w:t>
            </w: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sz w:val="24"/>
              </w:rPr>
              <w:t>HLA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sz w:val="24"/>
              </w:rPr>
              <w:t>多态性实验技术》录像，实验操作者：林群娣。拍摄《血型检测实验技术》录像，实验操作者：袁广卿。</w:t>
            </w:r>
          </w:p>
        </w:tc>
      </w:tr>
      <w:tr>
        <w:trPr/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sz w:val="24"/>
              </w:rPr>
              <w:t>12-16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sz w:val="24"/>
              </w:rPr>
              <w:t>编辑、制作《染色体标本的制备》、《微丝的染色及形态观察》录像视频文件及流媒体文件，制作</w:t>
            </w: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sz w:val="24"/>
              </w:rPr>
              <w:t>DVD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sz w:val="24"/>
              </w:rPr>
              <w:t>光盘</w:t>
            </w: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sz w:val="24"/>
              </w:rPr>
              <w:t>张。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颜少平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sz w:val="24"/>
              </w:rPr>
              <w:t>负责。</w:t>
            </w:r>
          </w:p>
        </w:tc>
      </w:tr>
      <w:tr>
        <w:trPr/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sz w:val="24"/>
              </w:rPr>
              <w:t>17-19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sz w:val="24"/>
              </w:rPr>
              <w:t>编辑、制作《血型检测实验技术》、《圆盘电泳实验技术》录像视频文件及流媒体文件，制作</w:t>
            </w: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sz w:val="24"/>
              </w:rPr>
              <w:t>DVD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sz w:val="24"/>
              </w:rPr>
              <w:t>光盘</w:t>
            </w: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sz w:val="24"/>
              </w:rPr>
              <w:t>张。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颜少平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sz w:val="24"/>
              </w:rPr>
              <w:t>负责。</w:t>
            </w:r>
          </w:p>
        </w:tc>
      </w:tr>
      <w:tr>
        <w:trPr/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sz w:val="24"/>
              </w:rPr>
              <w:t>22-24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sz w:val="24"/>
              </w:rPr>
              <w:t>编辑、制作《</w:t>
            </w: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sz w:val="24"/>
              </w:rPr>
              <w:t>PCR-SSCP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sz w:val="24"/>
              </w:rPr>
              <w:t>检测</w:t>
            </w: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sz w:val="24"/>
              </w:rPr>
              <w:t>HLA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sz w:val="24"/>
              </w:rPr>
              <w:t>多态性实验技术》录像视频文件及流媒体文件，制作</w:t>
            </w: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sz w:val="24"/>
              </w:rPr>
              <w:t>DVD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sz w:val="24"/>
              </w:rPr>
              <w:t>光盘</w:t>
            </w: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sz w:val="24"/>
              </w:rPr>
              <w:t>张。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颜少平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sz w:val="24"/>
              </w:rPr>
              <w:t>负责。</w:t>
            </w:r>
          </w:p>
        </w:tc>
      </w:tr>
      <w:tr>
        <w:trPr/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sz w:val="24"/>
              </w:rPr>
              <w:t>25-26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sz w:val="24"/>
              </w:rPr>
              <w:t>编辑、制作《倒置荧光显微镜的使用操作》录像视频文件及流媒体文件，制作</w:t>
            </w: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sz w:val="24"/>
              </w:rPr>
              <w:t>DVD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sz w:val="24"/>
              </w:rPr>
              <w:t>光盘</w:t>
            </w: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sz w:val="24"/>
              </w:rPr>
              <w:t>张。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颜少平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sz w:val="24"/>
              </w:rPr>
              <w:t>负责。</w:t>
            </w:r>
          </w:p>
        </w:tc>
      </w:tr>
      <w:tr>
        <w:trPr/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楷体_GB2312" w:ascii="楷体_GB2312" w:hAnsi="楷体_GB2312"/>
                <w:bCs/>
                <w:color w:val="000000"/>
                <w:kern w:val="0"/>
                <w:sz w:val="24"/>
              </w:rPr>
              <w:t>29-31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sz w:val="24"/>
              </w:rPr>
              <w:t>编辑、制作《基因工程相关细菌培养及转化筛选实验技术》录像视频文件及流媒体文件。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颜少平</w:t>
            </w:r>
            <w:r>
              <w:rPr>
                <w:rFonts w:ascii="楷体_GB2312" w:hAnsi="楷体_GB2312" w:cs="楷体_GB2312" w:eastAsia="仿宋_GB2312"/>
                <w:bCs/>
                <w:color w:val="000000"/>
                <w:kern w:val="0"/>
                <w:sz w:val="24"/>
              </w:rPr>
              <w:t>负责。</w:t>
            </w:r>
          </w:p>
        </w:tc>
      </w:tr>
    </w:tbl>
    <w:p>
      <w:pPr>
        <w:pStyle w:val="Normal"/>
        <w:widowControl/>
        <w:spacing w:lineRule="auto" w:line="300" w:before="120" w:after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00" w:before="120" w:after="120"/>
        <w:outlineLvl w:val="0"/>
        <w:rPr/>
      </w:pPr>
      <w:r>
        <w:rPr>
          <w:rFonts w:ascii="仿宋_GB2312" w:hAnsi="仿宋_GB2312" w:eastAsia="仿宋_GB2312"/>
          <w:b/>
          <w:bCs/>
          <w:color w:val="000000"/>
          <w:sz w:val="24"/>
        </w:rPr>
        <w:t>十</w:t>
      </w:r>
      <w:r>
        <w:rPr/>
        <w:t>、动物实验部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966"/>
      </w:tblGrid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lineRule="auto" w:line="300" w:before="120" w:after="12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12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1-31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日</w:t>
            </w:r>
          </w:p>
        </w:tc>
        <w:tc>
          <w:tcPr>
            <w:tcW w:w="6966" w:type="dxa"/>
            <w:tcBorders/>
          </w:tcPr>
          <w:p>
            <w:pPr>
              <w:pStyle w:val="Normal"/>
              <w:widowControl/>
              <w:spacing w:lineRule="auto" w:line="300" w:before="120" w:after="120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共领取教学用实验动物：兔子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9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只，小鼠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478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只，大鼠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07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只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豚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只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。鼠料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袋，兔料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袋，垫料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袋。杜高安负责。</w:t>
            </w:r>
          </w:p>
          <w:p>
            <w:pPr>
              <w:pStyle w:val="Normal"/>
              <w:widowControl/>
              <w:spacing w:lineRule="auto" w:line="300" w:before="120" w:after="120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饲养实验动物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小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3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只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5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黑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只；大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7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只；兔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只；豚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只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。杜高安负责。</w:t>
            </w:r>
          </w:p>
          <w:p>
            <w:pPr>
              <w:pStyle w:val="Normal"/>
              <w:widowControl/>
              <w:spacing w:lineRule="auto" w:line="300" w:before="120" w:after="120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运送动物尸体到死动物处理中心处理：兔子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只，小鼠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8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只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全面负责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楼动物房的动物管理工作。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杜高安负责。</w:t>
            </w:r>
          </w:p>
        </w:tc>
      </w:tr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lineRule="auto" w:line="3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6966" w:type="dxa"/>
            <w:tcBorders/>
          </w:tcPr>
          <w:p>
            <w:pPr>
              <w:pStyle w:val="Normal"/>
              <w:widowControl/>
              <w:spacing w:lineRule="auto" w:line="3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讨论医学实验动物中心设计草图、提出修改意见。陈省平、陈琼珠、侯春莲、韩建民、谭红梅参加。</w:t>
            </w:r>
          </w:p>
        </w:tc>
      </w:tr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lineRule="auto" w:line="3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6966" w:type="dxa"/>
            <w:tcBorders/>
          </w:tcPr>
          <w:p>
            <w:pPr>
              <w:pStyle w:val="Normal"/>
              <w:widowControl/>
              <w:spacing w:lineRule="auto" w:line="3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省实验动物学会专家再次到现场勘察，提出修改方案。陈琼珠、侯春莲、韩建民、谭红梅等参加。</w:t>
            </w:r>
          </w:p>
        </w:tc>
      </w:tr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lineRule="auto" w:line="3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4-2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6966" w:type="dxa"/>
            <w:tcBorders/>
          </w:tcPr>
          <w:p>
            <w:pPr>
              <w:pStyle w:val="Normal"/>
              <w:widowControl/>
              <w:spacing w:lineRule="auto" w:line="3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收到医学实验动物中心设计草图修改稿。请消防部门对设计草图修改稿进行审核，并把有关修改意见反馈修改。侯春莲、谭红梅参加。</w:t>
            </w:r>
          </w:p>
        </w:tc>
      </w:tr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lineRule="auto" w:line="3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7-3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6966" w:type="dxa"/>
            <w:tcBorders/>
          </w:tcPr>
          <w:p>
            <w:pPr>
              <w:pStyle w:val="Normal"/>
              <w:widowControl/>
              <w:spacing w:lineRule="auto" w:line="30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收到医学实验动物中心设计草图二次修改稿，会同附属第一医院、附属肿瘤医院、药学院等有关部门进行确认。侯春莲、谭红梅参加。</w:t>
            </w:r>
          </w:p>
        </w:tc>
      </w:tr>
    </w:tbl>
    <w:p>
      <w:pPr>
        <w:pStyle w:val="Normal"/>
        <w:widowControl/>
        <w:spacing w:lineRule="auto" w:line="300" w:before="120" w:after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十一、设备维修工作室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966"/>
      </w:tblGrid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lineRule="auto" w:line="300" w:before="120" w:after="1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日</w:t>
            </w:r>
          </w:p>
        </w:tc>
        <w:tc>
          <w:tcPr>
            <w:tcW w:w="6966" w:type="dxa"/>
            <w:tcBorders/>
          </w:tcPr>
          <w:p>
            <w:pPr>
              <w:pStyle w:val="Normal"/>
              <w:widowControl/>
              <w:spacing w:lineRule="auto" w:line="300" w:before="120" w:after="1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撰写一周工作日志汇总、维修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09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电脑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台。刘小星负责。</w:t>
            </w:r>
          </w:p>
          <w:p>
            <w:pPr>
              <w:pStyle w:val="Normal"/>
              <w:widowControl/>
              <w:spacing w:lineRule="auto" w:line="300" w:before="120" w:after="1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维修改进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楼老鼠笼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。张建华负责。</w:t>
            </w:r>
          </w:p>
          <w:p>
            <w:pPr>
              <w:pStyle w:val="Normal"/>
              <w:widowControl/>
              <w:spacing w:lineRule="auto" w:line="300" w:before="120" w:after="1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维修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30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室显微镜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台。李海雄负责。</w:t>
            </w:r>
          </w:p>
        </w:tc>
      </w:tr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lineRule="auto" w:line="300" w:before="120" w:after="1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日</w:t>
            </w:r>
          </w:p>
        </w:tc>
        <w:tc>
          <w:tcPr>
            <w:tcW w:w="6966" w:type="dxa"/>
            <w:tcBorders/>
          </w:tcPr>
          <w:p>
            <w:pPr>
              <w:pStyle w:val="Normal"/>
              <w:widowControl/>
              <w:spacing w:lineRule="auto" w:line="300" w:before="120" w:after="1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维修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07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课室电脑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台。刘小星负责。</w:t>
            </w:r>
          </w:p>
          <w:p>
            <w:pPr>
              <w:pStyle w:val="Normal"/>
              <w:widowControl/>
              <w:spacing w:lineRule="auto" w:line="300" w:before="120" w:after="1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维修改进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楼老鼠笼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。张建华负责。</w:t>
            </w:r>
          </w:p>
          <w:p>
            <w:pPr>
              <w:pStyle w:val="Normal"/>
              <w:widowControl/>
              <w:spacing w:lineRule="auto" w:line="300" w:before="120" w:after="1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维修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30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室显微镜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台。李海雄负责。</w:t>
            </w:r>
          </w:p>
        </w:tc>
      </w:tr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lineRule="auto" w:line="300" w:before="120" w:after="1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日</w:t>
            </w:r>
          </w:p>
        </w:tc>
        <w:tc>
          <w:tcPr>
            <w:tcW w:w="6966" w:type="dxa"/>
            <w:tcBorders/>
          </w:tcPr>
          <w:p>
            <w:pPr>
              <w:pStyle w:val="Normal"/>
              <w:widowControl/>
              <w:spacing w:lineRule="auto" w:line="300" w:before="120" w:after="1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维修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08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室电脑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台。刘小星负责。</w:t>
            </w:r>
          </w:p>
          <w:p>
            <w:pPr>
              <w:pStyle w:val="Normal"/>
              <w:widowControl/>
              <w:spacing w:lineRule="auto" w:line="300" w:before="120" w:after="1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维修改进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楼老鼠笼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。张建华负责。</w:t>
            </w:r>
          </w:p>
          <w:p>
            <w:pPr>
              <w:pStyle w:val="Normal"/>
              <w:widowControl/>
              <w:spacing w:lineRule="auto" w:line="300" w:before="120" w:after="1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维修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30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室显微镜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台。李海雄负责。</w:t>
            </w:r>
          </w:p>
        </w:tc>
      </w:tr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lineRule="auto" w:line="300" w:before="120" w:after="1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日</w:t>
            </w:r>
          </w:p>
        </w:tc>
        <w:tc>
          <w:tcPr>
            <w:tcW w:w="6966" w:type="dxa"/>
            <w:tcBorders/>
          </w:tcPr>
          <w:p>
            <w:pPr>
              <w:pStyle w:val="Normal"/>
              <w:widowControl/>
              <w:spacing w:lineRule="auto" w:line="300" w:before="120" w:after="1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维修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09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室电脑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台。刘小星负责。</w:t>
            </w:r>
          </w:p>
          <w:p>
            <w:pPr>
              <w:pStyle w:val="Normal"/>
              <w:widowControl/>
              <w:spacing w:lineRule="auto" w:line="300" w:before="120" w:after="1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维修改进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楼老鼠笼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、设计制作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楼病原室培养皿支架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。张建华负责。</w:t>
            </w:r>
          </w:p>
          <w:p>
            <w:pPr>
              <w:pStyle w:val="Normal"/>
              <w:widowControl/>
              <w:spacing w:lineRule="auto" w:line="300" w:before="120" w:after="1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维修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30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室显微镜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台。李海雄负责。</w:t>
            </w:r>
          </w:p>
        </w:tc>
      </w:tr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lineRule="auto" w:line="300" w:before="120" w:after="1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日</w:t>
            </w:r>
          </w:p>
        </w:tc>
        <w:tc>
          <w:tcPr>
            <w:tcW w:w="6966" w:type="dxa"/>
            <w:tcBorders/>
          </w:tcPr>
          <w:p>
            <w:pPr>
              <w:pStyle w:val="Normal"/>
              <w:widowControl/>
              <w:spacing w:lineRule="auto" w:line="300" w:before="120" w:after="1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维修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0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电脑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台。刘小星负责。</w:t>
            </w:r>
          </w:p>
          <w:p>
            <w:pPr>
              <w:pStyle w:val="Normal"/>
              <w:widowControl/>
              <w:spacing w:lineRule="auto" w:line="300" w:before="120" w:after="1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设计制作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楼病原室培养皿支架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。张建华负责。</w:t>
            </w:r>
          </w:p>
          <w:p>
            <w:pPr>
              <w:pStyle w:val="Normal"/>
              <w:widowControl/>
              <w:spacing w:lineRule="auto" w:line="300" w:before="120" w:after="1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维修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30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室显微镜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台、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09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室超静工作台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台。李海雄负责。</w:t>
            </w:r>
          </w:p>
        </w:tc>
      </w:tr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lineRule="auto" w:line="300" w:before="120" w:after="1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日</w:t>
            </w:r>
          </w:p>
        </w:tc>
        <w:tc>
          <w:tcPr>
            <w:tcW w:w="6966" w:type="dxa"/>
            <w:tcBorders/>
          </w:tcPr>
          <w:p>
            <w:pPr>
              <w:pStyle w:val="Normal"/>
              <w:widowControl/>
              <w:spacing w:lineRule="auto" w:line="300" w:before="120" w:after="1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撰写一周工作日志汇总、维修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0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室电脑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台。刘小星负责。</w:t>
            </w:r>
          </w:p>
          <w:p>
            <w:pPr>
              <w:pStyle w:val="Normal"/>
              <w:widowControl/>
              <w:spacing w:lineRule="auto" w:line="300" w:before="120" w:after="1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维修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07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0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课室显微镜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台。张建华负责。</w:t>
            </w:r>
          </w:p>
          <w:p>
            <w:pPr>
              <w:pStyle w:val="Normal"/>
              <w:widowControl/>
              <w:spacing w:lineRule="auto" w:line="300" w:before="120" w:after="1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维修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30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室电热恒温水槽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台。李海雄负责。</w:t>
            </w:r>
          </w:p>
        </w:tc>
      </w:tr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lineRule="auto" w:line="300" w:before="120" w:after="1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日</w:t>
            </w:r>
          </w:p>
        </w:tc>
        <w:tc>
          <w:tcPr>
            <w:tcW w:w="6966" w:type="dxa"/>
            <w:tcBorders/>
          </w:tcPr>
          <w:p>
            <w:pPr>
              <w:pStyle w:val="Normal"/>
              <w:widowControl/>
              <w:spacing w:lineRule="auto" w:line="300" w:before="120" w:after="1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维修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02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室电脑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台。刘小星负责。</w:t>
            </w:r>
          </w:p>
          <w:p>
            <w:pPr>
              <w:pStyle w:val="Normal"/>
              <w:widowControl/>
              <w:spacing w:lineRule="auto" w:line="300" w:before="120" w:after="1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维修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07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0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课室显微镜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台。张建华负责。</w:t>
            </w:r>
          </w:p>
          <w:p>
            <w:pPr>
              <w:pStyle w:val="Normal"/>
              <w:widowControl/>
              <w:spacing w:lineRule="auto" w:line="300" w:before="120" w:after="1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维修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02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计算机电源。李海雄负责。</w:t>
            </w:r>
          </w:p>
        </w:tc>
      </w:tr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lineRule="auto" w:line="300" w:before="120" w:after="1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日</w:t>
            </w:r>
          </w:p>
        </w:tc>
        <w:tc>
          <w:tcPr>
            <w:tcW w:w="6966" w:type="dxa"/>
            <w:tcBorders/>
          </w:tcPr>
          <w:p>
            <w:pPr>
              <w:pStyle w:val="Normal"/>
              <w:widowControl/>
              <w:spacing w:lineRule="auto" w:line="300" w:before="120" w:after="1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维修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304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室显微镜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台。李海雄负责。</w:t>
            </w:r>
          </w:p>
          <w:p>
            <w:pPr>
              <w:pStyle w:val="Normal"/>
              <w:widowControl/>
              <w:spacing w:lineRule="auto" w:line="300" w:before="120" w:after="1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维修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406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室电脑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台。刘小星负责。</w:t>
            </w:r>
          </w:p>
          <w:p>
            <w:pPr>
              <w:pStyle w:val="Normal"/>
              <w:widowControl/>
              <w:spacing w:lineRule="auto" w:line="300" w:before="120" w:after="1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维修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0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室显微镜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台。张建华负责。</w:t>
            </w:r>
          </w:p>
        </w:tc>
      </w:tr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lineRule="auto" w:line="300" w:before="120" w:after="1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日</w:t>
            </w:r>
          </w:p>
        </w:tc>
        <w:tc>
          <w:tcPr>
            <w:tcW w:w="6966" w:type="dxa"/>
            <w:tcBorders/>
          </w:tcPr>
          <w:p>
            <w:pPr>
              <w:pStyle w:val="Normal"/>
              <w:widowControl/>
              <w:spacing w:lineRule="auto" w:line="300" w:before="120" w:after="1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维修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02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08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室电脑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台。刘小星负责。</w:t>
            </w:r>
          </w:p>
          <w:p>
            <w:pPr>
              <w:pStyle w:val="Normal"/>
              <w:widowControl/>
              <w:spacing w:lineRule="auto" w:line="300" w:before="120" w:after="1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维修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07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0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课室显微镜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台。张建华负责。</w:t>
            </w:r>
          </w:p>
          <w:p>
            <w:pPr>
              <w:pStyle w:val="Normal"/>
              <w:widowControl/>
              <w:spacing w:lineRule="auto" w:line="300" w:before="120" w:after="1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维修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304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电炉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。李海雄负责。</w:t>
            </w:r>
          </w:p>
        </w:tc>
      </w:tr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lineRule="auto" w:line="300" w:before="120" w:after="120"/>
              <w:ind w:right="-107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日</w:t>
            </w:r>
          </w:p>
        </w:tc>
        <w:tc>
          <w:tcPr>
            <w:tcW w:w="6966" w:type="dxa"/>
            <w:tcBorders/>
          </w:tcPr>
          <w:p>
            <w:pPr>
              <w:pStyle w:val="Normal"/>
              <w:widowControl/>
              <w:spacing w:lineRule="auto" w:line="300" w:before="120" w:after="120"/>
              <w:ind w:right="-107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维修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30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课室显微镜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台。李海雄负责。</w:t>
            </w:r>
          </w:p>
          <w:p>
            <w:pPr>
              <w:pStyle w:val="Normal"/>
              <w:widowControl/>
              <w:spacing w:lineRule="auto" w:line="300" w:before="120" w:after="120"/>
              <w:ind w:right="-107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维修中心办公室电脑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台。刘小星负责。</w:t>
            </w:r>
          </w:p>
          <w:p>
            <w:pPr>
              <w:pStyle w:val="Normal"/>
              <w:widowControl/>
              <w:spacing w:lineRule="auto" w:line="300" w:before="120" w:after="120"/>
              <w:ind w:right="-107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维修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0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室、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403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室显微镜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台。张建华负责。</w:t>
            </w:r>
          </w:p>
        </w:tc>
      </w:tr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lineRule="auto" w:line="300" w:before="120" w:after="120"/>
              <w:ind w:right="-107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日</w:t>
            </w:r>
          </w:p>
        </w:tc>
        <w:tc>
          <w:tcPr>
            <w:tcW w:w="6966" w:type="dxa"/>
            <w:tcBorders/>
          </w:tcPr>
          <w:p>
            <w:pPr>
              <w:pStyle w:val="Normal"/>
              <w:widowControl/>
              <w:spacing w:lineRule="auto" w:line="300" w:before="120" w:after="120"/>
              <w:ind w:right="-107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撰写一周工作日志汇总、维修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07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室电脑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台。刘小星负责。</w:t>
            </w:r>
          </w:p>
          <w:p>
            <w:pPr>
              <w:pStyle w:val="Normal"/>
              <w:widowControl/>
              <w:spacing w:lineRule="auto" w:line="300" w:before="120" w:after="120"/>
              <w:ind w:right="-107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检查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40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课室显微、清理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410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室杂物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箱、搬运电脑柜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套。张建华负责。</w:t>
            </w:r>
          </w:p>
          <w:p>
            <w:pPr>
              <w:pStyle w:val="Normal"/>
              <w:widowControl/>
              <w:spacing w:lineRule="auto" w:line="300" w:before="120" w:after="120"/>
              <w:ind w:right="-107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维修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304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室显微镜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台。李海雄负责。</w:t>
            </w:r>
          </w:p>
        </w:tc>
      </w:tr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lineRule="auto" w:line="300" w:before="120" w:after="120"/>
              <w:ind w:right="-107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6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日</w:t>
            </w:r>
          </w:p>
        </w:tc>
        <w:tc>
          <w:tcPr>
            <w:tcW w:w="6966" w:type="dxa"/>
            <w:tcBorders/>
          </w:tcPr>
          <w:p>
            <w:pPr>
              <w:pStyle w:val="Normal"/>
              <w:widowControl/>
              <w:spacing w:lineRule="auto" w:line="300" w:before="120" w:after="120"/>
              <w:ind w:right="-107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维修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09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课室电脑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台。刘小星负责。</w:t>
            </w:r>
          </w:p>
          <w:p>
            <w:pPr>
              <w:pStyle w:val="Normal"/>
              <w:widowControl/>
              <w:spacing w:lineRule="auto" w:line="300" w:before="120" w:after="120"/>
              <w:ind w:right="-107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维修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楼分析测试室超纯水过滤器。张建华负责。</w:t>
            </w:r>
          </w:p>
          <w:p>
            <w:pPr>
              <w:pStyle w:val="Normal"/>
              <w:widowControl/>
              <w:spacing w:lineRule="auto" w:line="300" w:before="120" w:after="120"/>
              <w:ind w:right="-107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维修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004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室化学发光凝胶成像系统、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304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室显微镜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台。李海雄负责。</w:t>
            </w:r>
          </w:p>
        </w:tc>
      </w:tr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lineRule="auto" w:line="300" w:before="120" w:after="120"/>
              <w:ind w:right="-107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7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日</w:t>
            </w:r>
          </w:p>
        </w:tc>
        <w:tc>
          <w:tcPr>
            <w:tcW w:w="6966" w:type="dxa"/>
            <w:tcBorders/>
          </w:tcPr>
          <w:p>
            <w:pPr>
              <w:pStyle w:val="Normal"/>
              <w:widowControl/>
              <w:spacing w:lineRule="auto" w:line="300" w:before="120" w:after="120"/>
              <w:ind w:right="-107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维修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07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课室电脑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台、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04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室增设电话分机拉线。刘小星负责。</w:t>
            </w:r>
          </w:p>
          <w:p>
            <w:pPr>
              <w:pStyle w:val="Normal"/>
              <w:widowControl/>
              <w:spacing w:lineRule="auto" w:line="300" w:before="120" w:after="120"/>
              <w:ind w:right="-107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继续维修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楼分析测试室超纯水过滤器。张建华负责。</w:t>
            </w:r>
          </w:p>
          <w:p>
            <w:pPr>
              <w:pStyle w:val="Normal"/>
              <w:widowControl/>
              <w:spacing w:lineRule="auto" w:line="300" w:before="120" w:after="120"/>
              <w:ind w:right="-107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继续维修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004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室化学发光凝胶成像系统。李海雄负责。</w:t>
            </w:r>
          </w:p>
        </w:tc>
      </w:tr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lineRule="auto" w:line="300" w:before="120" w:after="120"/>
              <w:ind w:right="-107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8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日</w:t>
            </w:r>
          </w:p>
        </w:tc>
        <w:tc>
          <w:tcPr>
            <w:tcW w:w="6966" w:type="dxa"/>
            <w:tcBorders/>
          </w:tcPr>
          <w:p>
            <w:pPr>
              <w:pStyle w:val="Normal"/>
              <w:widowControl/>
              <w:spacing w:lineRule="auto" w:line="300" w:before="120" w:after="120"/>
              <w:ind w:right="-107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继续维修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楼分析测试室超纯水过滤器。张建华负责。</w:t>
            </w:r>
          </w:p>
          <w:p>
            <w:pPr>
              <w:pStyle w:val="Normal"/>
              <w:widowControl/>
              <w:spacing w:lineRule="auto" w:line="300" w:before="120" w:after="120"/>
              <w:ind w:right="-107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维修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30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室显微镜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台。李海雄负责。</w:t>
            </w:r>
          </w:p>
          <w:p>
            <w:pPr>
              <w:pStyle w:val="Normal"/>
              <w:widowControl/>
              <w:spacing w:lineRule="auto" w:line="300" w:before="120" w:after="120"/>
              <w:ind w:right="-107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维修</w:t>
            </w:r>
            <w:r>
              <w:rPr>
                <w:rFonts w:eastAsia="仿宋_GB2312" w:cs="楷体_GB2312" w:ascii="楷体_GB2312" w:hAnsi="楷体_GB2312"/>
                <w:color w:val="000000"/>
                <w:kern w:val="0"/>
                <w:sz w:val="24"/>
              </w:rPr>
              <w:t>303</w:t>
            </w:r>
            <w:r>
              <w:rPr>
                <w:rFonts w:ascii="楷体_GB2312" w:hAnsi="楷体_GB2312" w:cs="楷体_GB2312" w:eastAsia="仿宋_GB2312"/>
                <w:color w:val="000000"/>
                <w:kern w:val="0"/>
                <w:sz w:val="24"/>
              </w:rPr>
              <w:t>室电脑。刘小星、张翎负责。</w:t>
            </w:r>
          </w:p>
        </w:tc>
      </w:tr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lineRule="auto" w:line="300" w:before="120" w:after="120"/>
              <w:ind w:right="-107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9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日</w:t>
            </w:r>
          </w:p>
        </w:tc>
        <w:tc>
          <w:tcPr>
            <w:tcW w:w="6966" w:type="dxa"/>
            <w:tcBorders/>
          </w:tcPr>
          <w:p>
            <w:pPr>
              <w:pStyle w:val="Normal"/>
              <w:widowControl/>
              <w:spacing w:lineRule="auto" w:line="300" w:before="120" w:after="120"/>
              <w:ind w:right="-107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维修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09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02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室电脑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台。刘小星负责。</w:t>
            </w:r>
          </w:p>
          <w:p>
            <w:pPr>
              <w:pStyle w:val="Normal"/>
              <w:widowControl/>
              <w:spacing w:lineRule="auto" w:line="300" w:before="120" w:after="120"/>
              <w:ind w:right="-107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继续维修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楼分析测试室超纯水过滤器。张建华负责。</w:t>
            </w:r>
          </w:p>
          <w:p>
            <w:pPr>
              <w:pStyle w:val="Normal"/>
              <w:widowControl/>
              <w:spacing w:lineRule="auto" w:line="300" w:before="120" w:after="120"/>
              <w:ind w:right="-107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维修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30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室显微镜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台。李海雄负责。</w:t>
            </w:r>
          </w:p>
        </w:tc>
      </w:tr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lineRule="auto" w:line="300" w:before="120" w:after="120"/>
              <w:ind w:right="-107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2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日</w:t>
            </w:r>
          </w:p>
        </w:tc>
        <w:tc>
          <w:tcPr>
            <w:tcW w:w="6966" w:type="dxa"/>
            <w:tcBorders/>
          </w:tcPr>
          <w:p>
            <w:pPr>
              <w:pStyle w:val="Normal"/>
              <w:widowControl/>
              <w:spacing w:lineRule="auto" w:line="300" w:before="120" w:after="120"/>
              <w:ind w:right="-107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撰写一周工作日志汇总；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08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课室电脑维修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台。刘小星负责。</w:t>
            </w:r>
          </w:p>
          <w:p>
            <w:pPr>
              <w:pStyle w:val="Normal"/>
              <w:widowControl/>
              <w:spacing w:lineRule="auto" w:line="300" w:before="120" w:after="120"/>
              <w:ind w:right="-107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维修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08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室组织捣碎机、更换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00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002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门锁。张建华负责。</w:t>
            </w:r>
          </w:p>
          <w:p>
            <w:pPr>
              <w:pStyle w:val="Normal"/>
              <w:widowControl/>
              <w:spacing w:lineRule="auto" w:line="300" w:before="120" w:after="120"/>
              <w:ind w:right="-107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维修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30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课室显微镜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台。李海雄负责。</w:t>
            </w:r>
          </w:p>
        </w:tc>
      </w:tr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lineRule="auto" w:line="300" w:before="120" w:after="120"/>
              <w:ind w:right="-107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3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日</w:t>
            </w:r>
          </w:p>
        </w:tc>
        <w:tc>
          <w:tcPr>
            <w:tcW w:w="6966" w:type="dxa"/>
            <w:tcBorders/>
          </w:tcPr>
          <w:p>
            <w:pPr>
              <w:pStyle w:val="Normal"/>
              <w:widowControl/>
              <w:spacing w:lineRule="auto" w:line="300" w:before="120" w:after="120"/>
              <w:ind w:right="-107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维修中心办公室电脑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台、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303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课室电脑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台、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03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室电脑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台。刘小星负责。</w:t>
            </w:r>
          </w:p>
          <w:p>
            <w:pPr>
              <w:pStyle w:val="Normal"/>
              <w:widowControl/>
              <w:spacing w:lineRule="auto" w:line="300" w:before="120" w:after="120"/>
              <w:ind w:right="-107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维修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08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室组织捣碎机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台、检查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403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室显微镜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40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台。张建华负责。维修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002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室彩色显示器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台。李海雄负责。</w:t>
            </w:r>
          </w:p>
        </w:tc>
      </w:tr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lineRule="auto" w:line="300" w:before="120" w:after="120"/>
              <w:ind w:right="-107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4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日</w:t>
            </w:r>
          </w:p>
        </w:tc>
        <w:tc>
          <w:tcPr>
            <w:tcW w:w="6966" w:type="dxa"/>
            <w:tcBorders/>
          </w:tcPr>
          <w:p>
            <w:pPr>
              <w:pStyle w:val="Normal"/>
              <w:widowControl/>
              <w:spacing w:lineRule="auto" w:line="300" w:before="120" w:after="120"/>
              <w:ind w:right="-107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检修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0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课室电脑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台、检查线路漏电、送水电单到电工房。张建华刘小星负责。</w:t>
            </w:r>
          </w:p>
          <w:p>
            <w:pPr>
              <w:pStyle w:val="Normal"/>
              <w:widowControl/>
              <w:spacing w:lineRule="auto" w:line="300" w:before="120" w:after="120"/>
              <w:ind w:right="-107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维修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017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彩色显示器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台、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0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课室显微镜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台。李海雄负责。</w:t>
            </w:r>
          </w:p>
        </w:tc>
      </w:tr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lineRule="auto" w:line="300" w:before="120" w:after="120"/>
              <w:ind w:right="-107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5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日</w:t>
            </w:r>
          </w:p>
        </w:tc>
        <w:tc>
          <w:tcPr>
            <w:tcW w:w="6966" w:type="dxa"/>
            <w:tcBorders/>
          </w:tcPr>
          <w:p>
            <w:pPr>
              <w:pStyle w:val="Normal"/>
              <w:widowControl/>
              <w:spacing w:lineRule="auto" w:line="300" w:before="120" w:after="120"/>
              <w:ind w:right="-107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维修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407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0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02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课室电脑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台。刘小星负责。</w:t>
            </w:r>
          </w:p>
          <w:p>
            <w:pPr>
              <w:pStyle w:val="Normal"/>
              <w:widowControl/>
              <w:spacing w:lineRule="auto" w:line="300" w:before="120" w:after="120"/>
              <w:ind w:right="-107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维修五楼男厕水龙头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、维修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0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室电脑风扇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把、制作课室音箱线两条。张建华负责。</w:t>
            </w:r>
          </w:p>
          <w:p>
            <w:pPr>
              <w:pStyle w:val="Normal"/>
              <w:widowControl/>
              <w:spacing w:lineRule="auto" w:line="300" w:before="120" w:after="120"/>
              <w:ind w:right="-107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维修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02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室电磁炉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台。李海雄负责。</w:t>
            </w:r>
          </w:p>
        </w:tc>
      </w:tr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lineRule="auto" w:line="300" w:before="120" w:after="120"/>
              <w:ind w:right="-107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6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日</w:t>
            </w:r>
          </w:p>
        </w:tc>
        <w:tc>
          <w:tcPr>
            <w:tcW w:w="6966" w:type="dxa"/>
            <w:tcBorders/>
          </w:tcPr>
          <w:p>
            <w:pPr>
              <w:pStyle w:val="Normal"/>
              <w:widowControl/>
              <w:spacing w:lineRule="auto" w:line="300" w:before="120" w:after="120"/>
              <w:ind w:right="-107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维修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0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08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室电脑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台。刘小星负责。</w:t>
            </w:r>
          </w:p>
          <w:p>
            <w:pPr>
              <w:pStyle w:val="Normal"/>
              <w:widowControl/>
              <w:spacing w:lineRule="auto" w:line="300" w:before="120" w:after="120"/>
              <w:ind w:right="-107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维修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205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室扫描复印仪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台、课室音箱线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条。张建华负责。</w:t>
            </w:r>
          </w:p>
          <w:p>
            <w:pPr>
              <w:pStyle w:val="Normal"/>
              <w:widowControl/>
              <w:spacing w:lineRule="auto" w:line="300" w:before="120" w:after="120"/>
              <w:ind w:right="-107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每月维修技术交流《计算机电源故障维修》。李海雄负责。</w:t>
            </w:r>
          </w:p>
        </w:tc>
      </w:tr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lineRule="auto" w:line="300" w:before="120" w:after="120"/>
              <w:ind w:right="-107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9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日</w:t>
            </w:r>
          </w:p>
        </w:tc>
        <w:tc>
          <w:tcPr>
            <w:tcW w:w="6966" w:type="dxa"/>
            <w:tcBorders/>
          </w:tcPr>
          <w:p>
            <w:pPr>
              <w:pStyle w:val="Normal"/>
              <w:widowControl/>
              <w:spacing w:lineRule="auto" w:line="300" w:before="120" w:after="120"/>
              <w:ind w:right="-107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维修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07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09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0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课室电脑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台。刘小星负责。</w:t>
            </w:r>
          </w:p>
          <w:p>
            <w:pPr>
              <w:pStyle w:val="Normal"/>
              <w:widowControl/>
              <w:spacing w:lineRule="auto" w:line="300" w:before="120" w:after="120"/>
              <w:ind w:right="-107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维修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07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室显微镜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台、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楼门锁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把、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楼门锁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把。张建华负责。</w:t>
            </w:r>
          </w:p>
          <w:p>
            <w:pPr>
              <w:pStyle w:val="Normal"/>
              <w:widowControl/>
              <w:spacing w:lineRule="auto" w:line="300" w:before="120" w:after="120"/>
              <w:ind w:right="-107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继续维修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004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室化学凝胶发光系统。李海雄负责。</w:t>
            </w:r>
          </w:p>
        </w:tc>
      </w:tr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lineRule="auto" w:line="300" w:before="120" w:after="120"/>
              <w:ind w:right="-107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日</w:t>
            </w:r>
          </w:p>
        </w:tc>
        <w:tc>
          <w:tcPr>
            <w:tcW w:w="6966" w:type="dxa"/>
            <w:tcBorders/>
          </w:tcPr>
          <w:p>
            <w:pPr>
              <w:pStyle w:val="Normal"/>
              <w:widowControl/>
              <w:spacing w:lineRule="auto" w:line="300" w:before="120" w:after="120"/>
              <w:ind w:right="-107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维修中心办公室电脑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台。刘小星负责。</w:t>
            </w:r>
          </w:p>
          <w:p>
            <w:pPr>
              <w:pStyle w:val="Normal"/>
              <w:widowControl/>
              <w:spacing w:lineRule="auto" w:line="300" w:before="120" w:after="120"/>
              <w:ind w:right="-107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检查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0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课室线路漏电、维修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04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室切片机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台、协同保卫处检查中心各楼层防火防盗安全情况。张建华负责。</w:t>
            </w:r>
          </w:p>
          <w:p>
            <w:pPr>
              <w:pStyle w:val="Normal"/>
              <w:widowControl/>
              <w:spacing w:lineRule="auto" w:line="300" w:before="120" w:after="120"/>
              <w:ind w:right="-107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继续维修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004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室化学凝胶发光系统。李海雄负责。</w:t>
            </w:r>
          </w:p>
        </w:tc>
      </w:tr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lineRule="auto" w:line="300" w:before="120" w:after="120"/>
              <w:ind w:right="-107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3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日</w:t>
            </w:r>
          </w:p>
        </w:tc>
        <w:tc>
          <w:tcPr>
            <w:tcW w:w="6966" w:type="dxa"/>
            <w:tcBorders/>
          </w:tcPr>
          <w:p>
            <w:pPr>
              <w:pStyle w:val="Normal"/>
              <w:widowControl/>
              <w:spacing w:lineRule="auto" w:line="300" w:before="120" w:after="120"/>
              <w:ind w:right="-107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维修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08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0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室电脑投影仪共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台。刘小星负责。</w:t>
            </w:r>
          </w:p>
          <w:p>
            <w:pPr>
              <w:pStyle w:val="Normal"/>
              <w:widowControl/>
              <w:spacing w:lineRule="auto" w:line="300" w:before="120" w:after="120"/>
              <w:ind w:right="-107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维修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40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课室显微镜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台，继续维修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004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室化学凝胶发光系统。李海雄负责。</w:t>
            </w:r>
          </w:p>
        </w:tc>
      </w:tr>
    </w:tbl>
    <w:p>
      <w:pPr>
        <w:pStyle w:val="Normal"/>
        <w:widowControl/>
        <w:snapToGrid w:val="false"/>
        <w:spacing w:lineRule="auto" w:line="360"/>
        <w:ind w:left="-756" w:right="-750" w:hanging="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double" w:sz="12" w:space="0" w:color="FF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620"/>
              <w:jc w:val="left"/>
              <w:rPr/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Cs w:val="21"/>
              </w:rPr>
              <w:t>本期编辑：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徐达政</w:t>
            </w:r>
            <w:r>
              <w:rPr>
                <w:rFonts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Cs w:val="21"/>
              </w:rPr>
              <w:t>电话：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87330212</w:t>
            </w:r>
            <w:r>
              <w:rPr>
                <w:rFonts w:eastAsia="仿宋_GB2312"/>
                <w:kern w:val="0"/>
                <w:szCs w:val="21"/>
              </w:rPr>
              <w:t> 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            </w:t>
            </w:r>
            <w:r>
              <w:rPr>
                <w:rFonts w:eastAsia="仿宋_GB2312"/>
                <w:kern w:val="0"/>
                <w:szCs w:val="21"/>
              </w:rPr>
              <w:t> 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Email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xuchr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@mail.sysu.edu.cn</w:t>
            </w:r>
            <w:r>
              <w:rPr>
                <w:rFonts w:eastAsia="仿宋_GB2312"/>
                <w:kern w:val="0"/>
                <w:szCs w:val="21"/>
              </w:rPr>
              <w:t>  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1">
    <w:name w:val="title1"/>
    <w:basedOn w:val="Style14"/>
    <w:qFormat/>
    <w:rPr>
      <w:b/>
      <w:bCs/>
      <w:sz w:val="20"/>
      <w:szCs w:val="20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4:51:00Z</dcterms:created>
  <dc:creator>番茄花园</dc:creator>
  <dc:description/>
  <cp:keywords/>
  <dc:language>en-US</dc:language>
  <cp:lastModifiedBy>MC SYSTEM</cp:lastModifiedBy>
  <dcterms:modified xsi:type="dcterms:W3CDTF">2010-01-26T08:26:00Z</dcterms:modified>
  <cp:revision>48</cp:revision>
  <dc:subject/>
  <dc:title>中山大学医学实验教学中心</dc:title>
</cp:coreProperties>
</file>